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ENVISION</w:t>
      </w:r>
    </w:p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Summer 2001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Week One</w:t>
      </w:r>
    </w:p>
    <w:p>
      <w:pPr>
        <w:pStyle w:val="Normal"/>
        <w:rPr/>
      </w:pPr>
      <w:r>
        <w:rPr/>
      </w:r>
    </w:p>
    <w:tbl>
      <w:tblPr>
        <w:tblW w:w="18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64"/>
        <w:gridCol w:w="1041"/>
        <w:gridCol w:w="1037"/>
        <w:gridCol w:w="7704"/>
        <w:gridCol w:w="1037"/>
      </w:tblGrid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Heading3"/>
              <w:rPr/>
            </w:pPr>
            <w:r>
              <w:rPr/>
              <w:t>Monday, July 9    Wetlands Day</w:t>
            </w:r>
          </w:p>
        </w:tc>
        <w:tc>
          <w:tcPr>
            <w:tcW w:w="104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68" w:type="dxa"/>
            <w:gridSpan w:val="3"/>
            <w:tcBorders/>
          </w:tcPr>
          <w:p>
            <w:pPr>
              <w:pStyle w:val="BodyText2"/>
              <w:ind w:left="0" w:hanging="0"/>
              <w:rPr/>
            </w:pPr>
            <w:r>
              <w:rPr/>
              <w:t xml:space="preserve">Goal:  </w:t>
              <w:tab/>
              <w:t>Introduction to wetland environments and monitoring skills and techniques</w:t>
            </w:r>
          </w:p>
          <w:p>
            <w:pPr>
              <w:pStyle w:val="BodyText2"/>
              <w:ind w:left="720" w:hanging="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BodyTex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4" w:type="dxa"/>
            <w:tcBorders/>
          </w:tcPr>
          <w:p>
            <w:pPr>
              <w:pStyle w:val="BodyTex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BodyTex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ack!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of ENVISION Summer Institut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 - Wetland Geology and Ecology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to Celery Bog Wetland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lands Monitoring: Water quality, macroinvertebrate sampling, invasive plants, soils (5 different site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Lunch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and Discussion of site data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cal Techniques – Social/Cultural Aspects of Wetlands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s Forum:  Wetlands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6764" w:type="dxa"/>
            <w:tcBorders/>
          </w:tcPr>
          <w:p>
            <w:pPr>
              <w:pStyle w:val="Heading1"/>
              <w:rPr/>
            </w:pPr>
            <w:r>
              <w:rPr/>
              <w:t xml:space="preserve">Daily Evaluation and Closure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to campu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and social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64"/>
        <w:gridCol w:w="51"/>
        <w:gridCol w:w="1226"/>
        <w:gridCol w:w="1037"/>
        <w:gridCol w:w="7704"/>
        <w:gridCol w:w="1037"/>
      </w:tblGrid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Heading3"/>
              <w:rPr/>
            </w:pPr>
            <w:r>
              <w:rPr/>
              <w:t>Tuesday, July 10</w:t>
              <w:tab/>
              <w:t>Groundwater Day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804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Goal:</w:t>
              <w:tab/>
              <w:t>Learn science content and pedagogy about groundwa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to Comment card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al Techniques – Aquifers and Aquitards</w:t>
            </w:r>
          </w:p>
          <w:p>
            <w:pPr>
              <w:pStyle w:val="Heading6"/>
              <w:ind w:left="2160" w:hanging="0"/>
              <w:rPr/>
            </w:pPr>
            <w:r>
              <w:rPr/>
              <w:t xml:space="preserve">       </w:t>
            </w:r>
            <w:r>
              <w:rPr/>
              <w:t>What Goes Down, Must Come Up?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cal Technique – Groundwater Snapshot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</w:t>
              <w:tab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:  Land use and groundwater quantity and quality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</w:t>
            </w:r>
          </w:p>
        </w:tc>
        <w:tc>
          <w:tcPr>
            <w:tcW w:w="681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cal Technique – Investigating Groundwater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ruitvale Role play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cal Technique - Computer simulatio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n Lake Managing a Watershed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A Web-based Watershed A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Evaluation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64"/>
        <w:gridCol w:w="1131"/>
        <w:gridCol w:w="146"/>
        <w:gridCol w:w="214"/>
        <w:gridCol w:w="416"/>
        <w:gridCol w:w="171"/>
        <w:gridCol w:w="236"/>
        <w:gridCol w:w="3"/>
        <w:gridCol w:w="236"/>
        <w:gridCol w:w="798"/>
        <w:gridCol w:w="1037"/>
      </w:tblGrid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Wednesday, July 11</w:t>
              <w:tab/>
              <w:t xml:space="preserve">   Drinking Water Day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804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Goal:</w:t>
              <w:tab/>
              <w:t>Learn science content, lab techniques, and pedagogy about drinking water quality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al Techniques – Modeling Water Treatment</w:t>
            </w:r>
          </w:p>
        </w:tc>
        <w:tc>
          <w:tcPr>
            <w:tcW w:w="231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cal Techniques </w:t>
              <w:softHyphen/>
              <w:softHyphen/>
              <w:t>– Waste Water Treatment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:  Drinking water quality, treatment, and distribu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cal Technique – Inquiry-based laboratory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ng Drinking and Bottled Water (Questions before answer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/collect water sample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 analysis of water samples and prepare poster presentation of data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findings of water sample analysis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: Bottled water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C Inquiry Standards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Evaluation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al:  Power Point Session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Heading3"/>
              <w:rPr/>
            </w:pPr>
            <w:r>
              <w:rPr/>
              <w:t>Thursday, July 12</w:t>
              <w:tab/>
              <w:t>Streams Fo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4" w:type="dxa"/>
            <w:gridSpan w:val="6"/>
            <w:tcBorders/>
          </w:tcPr>
          <w:p>
            <w:pPr>
              <w:pStyle w:val="BodyText2"/>
              <w:ind w:left="0" w:hanging="0"/>
              <w:rPr/>
            </w:pPr>
            <w:r>
              <w:rPr/>
              <w:t>Goal:</w:t>
              <w:tab/>
              <w:t>Introduce to stream environments and sampling techniques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BodyText2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to Comment cards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:  Stream Environments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to Burnett Creek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Techniques:  physical, chemical, and biological monitoring of stre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e CBL tools for monitoring streams </w:t>
            </w:r>
          </w:p>
        </w:tc>
        <w:tc>
          <w:tcPr>
            <w:tcW w:w="118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– Box lunch provided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field techniques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to Purdue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825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al Technique – Investigating environmental issues through current media: Understanding perspectives on stream quality. (U.S. News)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Evaluation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25"/>
        <w:gridCol w:w="39"/>
        <w:gridCol w:w="1041"/>
        <w:gridCol w:w="1037"/>
        <w:gridCol w:w="4"/>
        <w:gridCol w:w="7700"/>
        <w:gridCol w:w="101"/>
        <w:gridCol w:w="7603"/>
      </w:tblGrid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Friday, July 13</w:t>
              <w:tab/>
              <w:t xml:space="preserve">     Woodlands Focus</w:t>
            </w:r>
          </w:p>
        </w:tc>
        <w:tc>
          <w:tcPr>
            <w:tcW w:w="104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Goal:</w:t>
              <w:tab/>
              <w:t xml:space="preserve">Learn science content, monitoring techniques, and pedagogy about woodlands </w:t>
            </w:r>
          </w:p>
          <w:p>
            <w:pPr>
              <w:pStyle w:val="Heading1"/>
              <w:ind w:left="720" w:hanging="0"/>
              <w:rPr/>
            </w:pPr>
            <w:r>
              <w:rPr/>
              <w:t>environments</w:t>
            </w:r>
          </w:p>
        </w:tc>
        <w:tc>
          <w:tcPr>
            <w:tcW w:w="103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to Martell Forest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Speaker on Forests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trip managed si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Techniques – Martell Forest:  Woodlands environ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in the field – Box lunch provided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to campu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Analysi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of data and relationship to forest environment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Evaluatio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Saturday, July 14</w:t>
              <w:tab/>
              <w:t>Woodlands/Soils Focus</w:t>
            </w:r>
          </w:p>
        </w:tc>
        <w:tc>
          <w:tcPr>
            <w:tcW w:w="104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al: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earn science content, lab techniques, and pedagogy about forest and soil environments</w:t>
            </w:r>
          </w:p>
        </w:tc>
        <w:tc>
          <w:tcPr>
            <w:tcW w:w="104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st Management Issues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imulation: The Virtual Fores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Speaker on soils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cal Technique – Inquiry-based Laboratory (questions before answers):  Chemical, physical, and biological characteristics of wetlands, agricultural, and forest soils 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e and discuss soil data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Evaluatio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ENVISION</w:t>
      </w:r>
    </w:p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Summer 2001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Week Tw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64"/>
        <w:gridCol w:w="1041"/>
        <w:gridCol w:w="1037"/>
        <w:gridCol w:w="4"/>
        <w:gridCol w:w="7801"/>
      </w:tblGrid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Heading3"/>
              <w:rPr/>
            </w:pPr>
            <w:r>
              <w:rPr/>
              <w:t>Monday, July 16</w:t>
              <w:tab/>
              <w:t xml:space="preserve"> Garden/School Yard Environments</w:t>
            </w:r>
          </w:p>
        </w:tc>
        <w:tc>
          <w:tcPr>
            <w:tcW w:w="104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al:</w:t>
            </w:r>
          </w:p>
        </w:tc>
        <w:tc>
          <w:tcPr>
            <w:tcW w:w="6764" w:type="dxa"/>
            <w:tcBorders/>
          </w:tcPr>
          <w:p>
            <w:pPr>
              <w:pStyle w:val="Heading1"/>
              <w:rPr/>
            </w:pPr>
            <w:r>
              <w:rPr/>
              <w:t>Learn science content, sampling techniques, and pedagogy about garden and schoolyard environments</w:t>
            </w:r>
          </w:p>
        </w:tc>
        <w:tc>
          <w:tcPr>
            <w:tcW w:w="104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gning investigations: Sampling techniques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eld Techniques:  Investigating garden/school yard environments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:  Data handling and presentatio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data presentation (optional ppt or overheads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and discuss garden/school yard data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ing Environmental Research Project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Evaluatio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Page Design (optional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8"/>
        <w:gridCol w:w="12"/>
        <w:gridCol w:w="900"/>
        <w:gridCol w:w="810"/>
      </w:tblGrid>
      <w:tr>
        <w:trPr/>
        <w:tc>
          <w:tcPr>
            <w:tcW w:w="918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uesday, July 17    Urban &amp; Built Environment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: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arn science content, techniques, and pedagogy about urban and built environments</w:t>
            </w:r>
          </w:p>
        </w:tc>
        <w:tc>
          <w:tcPr>
            <w:tcW w:w="90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738" w:type="dxa"/>
            <w:tcBorders/>
          </w:tcPr>
          <w:p>
            <w:pPr>
              <w:pStyle w:val="Heading1"/>
              <w:rPr/>
            </w:pPr>
            <w:r>
              <w:rPr/>
              <w:t>Respond to Comment cards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:  Urban Environments and Issues, ELTHEA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eld Study – Investigating urban and built environm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signing inquiries – questions before answer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 techniques/surveys designed for urban 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t environments based on scenarios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to campus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presentation about urban and built environ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urban and built environments findings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A and other funding opportunities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 EPA Proposals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EPA or other proposal question and outline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Evaluation (Homework: review 2 other proposal outlines)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8"/>
        <w:gridCol w:w="192"/>
        <w:gridCol w:w="720"/>
        <w:gridCol w:w="180"/>
        <w:gridCol w:w="630"/>
      </w:tblGrid>
      <w:tr>
        <w:trPr/>
        <w:tc>
          <w:tcPr>
            <w:tcW w:w="918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Wednesday, July 18</w:t>
              <w:tab/>
              <w:t xml:space="preserve">  Land use focus</w:t>
            </w:r>
          </w:p>
        </w:tc>
        <w:tc>
          <w:tcPr>
            <w:tcW w:w="63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3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:</w:t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Learn science content, techniques, and pedagogy about land use plann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A proposal outline presentation and feedback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ar Review, Instructional Planning, and Lesson Desig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edagogical Technique – Land use mapping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unch on your ow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Finish land use mapping activit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:00  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Speaker:  Environmental issues in land use planning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s, Decisions - Land use role-play learning activity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ar Review, Instructional Planning, and Lesson Design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Evaluation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8"/>
        <w:gridCol w:w="372"/>
        <w:gridCol w:w="900"/>
        <w:gridCol w:w="450"/>
      </w:tblGrid>
      <w:tr>
        <w:trPr/>
        <w:tc>
          <w:tcPr>
            <w:tcW w:w="918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8" w:type="dxa"/>
            <w:tcBorders/>
          </w:tcPr>
          <w:p>
            <w:pPr>
              <w:pStyle w:val="Heading3"/>
              <w:rPr/>
            </w:pPr>
            <w:r>
              <w:rPr/>
              <w:t>Thursday, July 19</w:t>
              <w:tab/>
              <w:t>Waste Management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al: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arn science content, techniques, and pedagogy about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ste management and landfil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ing Landfill Design and Si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dagogical Technique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Environmental 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edagogical Technique – Case Study:  Waste Hierarch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edagogical Technique – Investigating Packag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Environmental Risk Assessment/Environmental Econom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Quest: Urban Environments/Planning or Landfills/Risk Assessment</w:t>
            </w:r>
          </w:p>
          <w:p>
            <w:pPr>
              <w:pStyle w:val="Heading1"/>
              <w:rPr/>
            </w:pPr>
            <w:r>
              <w:rPr/>
              <w:t>Daily Evaluations</w:t>
            </w:r>
          </w:p>
        </w:tc>
        <w:tc>
          <w:tcPr>
            <w:tcW w:w="90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8"/>
        <w:gridCol w:w="912"/>
        <w:gridCol w:w="810"/>
      </w:tblGrid>
      <w:tr>
        <w:trPr/>
        <w:tc>
          <w:tcPr>
            <w:tcW w:w="918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8" w:type="dxa"/>
            <w:tcBorders/>
          </w:tcPr>
          <w:p>
            <w:pPr>
              <w:pStyle w:val="Heading3"/>
              <w:rPr/>
            </w:pPr>
            <w:r>
              <w:rPr/>
              <w:t>Friday, July 20</w:t>
              <w:tab/>
              <w:t>Waste Management and Recycling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al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arn science content, techniques, and pedagogy about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ste management and recyc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ing Assessment Tools for Inquiry Teac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cs Lab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cs Lab (continued)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  <w:tc>
          <w:tcPr>
            <w:tcW w:w="6738" w:type="dxa"/>
            <w:tcBorders/>
          </w:tcPr>
          <w:p>
            <w:pPr>
              <w:pStyle w:val="Heading1"/>
              <w:rPr/>
            </w:pPr>
            <w:r>
              <w:rPr/>
              <w:t>Break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  <w:tc>
          <w:tcPr>
            <w:tcW w:w="6738" w:type="dxa"/>
            <w:tcBorders/>
          </w:tcPr>
          <w:p>
            <w:pPr>
              <w:pStyle w:val="Heading1"/>
              <w:rPr/>
            </w:pPr>
            <w:r>
              <w:rPr/>
              <w:t>Field Trip: Smurfit-Stone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ly Evaluations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</w:tc>
        <w:tc>
          <w:tcPr>
            <w:tcW w:w="912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turday, July 21 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ENVISION</w:t>
      </w:r>
    </w:p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Summer 2001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Week Three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8"/>
        <w:gridCol w:w="912"/>
        <w:gridCol w:w="81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Monday, July 23</w:t>
              <w:tab/>
              <w:t>Home and School Built Environment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earn science content, techniques, and pedagogy about home and</w:t>
            </w:r>
          </w:p>
          <w:p>
            <w:pPr>
              <w:pStyle w:val="Heading1"/>
              <w:rPr/>
            </w:pPr>
            <w:r>
              <w:rPr/>
              <w:t>school built environ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estigating school built environm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signing inquiries – questions before answers)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school built investigatio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dagogical Technique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Household Habits: Home-A-Syst Surv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Speaker:  Household Toxins/recycl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ar Review, Instructional Planning, and Lesson and Assessment Design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Planning, and Lesson and Assessment Design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Planning and Lesson and Assessment Design Assignments D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uesday, July 24</w:t>
              <w:tab/>
              <w:t>Proposals and Projects</w:t>
            </w:r>
          </w:p>
        </w:tc>
        <w:tc>
          <w:tcPr>
            <w:tcW w:w="8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 skills in proposal writing, proposal presentation, and staf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Comment card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Level II Training prog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se Study of Mark)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Environmental Research Project Proposal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Environmental Research Proposal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673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nner on your own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:30</w:t>
            </w:r>
          </w:p>
        </w:tc>
        <w:tc>
          <w:tcPr>
            <w:tcW w:w="673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and Revise Environmental Research proposal</w:t>
            </w:r>
          </w:p>
        </w:tc>
        <w:tc>
          <w:tcPr>
            <w:tcW w:w="91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:30</w:t>
            </w:r>
          </w:p>
        </w:tc>
        <w:tc>
          <w:tcPr>
            <w:tcW w:w="673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ily Evaluation (Research Proposal Due)</w:t>
            </w:r>
          </w:p>
        </w:tc>
        <w:tc>
          <w:tcPr>
            <w:tcW w:w="91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8"/>
        <w:gridCol w:w="912"/>
        <w:gridCol w:w="810"/>
      </w:tblGrid>
      <w:tr>
        <w:trPr/>
        <w:tc>
          <w:tcPr>
            <w:tcW w:w="918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8" w:type="dxa"/>
            <w:tcBorders/>
          </w:tcPr>
          <w:p>
            <w:pPr>
              <w:pStyle w:val="Heading3"/>
              <w:rPr/>
            </w:pPr>
            <w:r>
              <w:rPr/>
              <w:t>Wednesday, July 25</w:t>
              <w:tab/>
              <w:t xml:space="preserve"> Level II Training and Research Projects</w:t>
            </w:r>
          </w:p>
        </w:tc>
        <w:tc>
          <w:tcPr>
            <w:tcW w:w="91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: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e and develop skills in staff development and environmental research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Comment card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Level II Training Prog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raft program due at 11:45)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Research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the field throughout the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on your own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163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rsday, July 26</w:t>
              <w:tab/>
              <w:t>Environmental Resear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: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 skills in conducting research and data collectio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: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on research project progres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the field throughout the 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and dinner on your ow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163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iday July 27    Environmental Resear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to develop skills in conducting research, 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on, and data analysi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8: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report on research projects</w:t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:3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e research projec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and dinner on your ow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1638"/>
      </w:tblGrid>
      <w:tr>
        <w:trPr/>
        <w:tc>
          <w:tcPr>
            <w:tcW w:w="828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Saturday, July 28</w:t>
              <w:tab/>
              <w:t>Work Sessions</w:t>
            </w:r>
          </w:p>
        </w:tc>
        <w:tc>
          <w:tcPr>
            <w:tcW w:w="163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to develop skills in conducting research, 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on, and data analysi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Project Report work session – PowerPoint, Final Pape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and Dinner on your ow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ENVISION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er 2000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Week Four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95"/>
        <w:gridCol w:w="1350"/>
      </w:tblGrid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Monday, July 30</w:t>
              <w:tab/>
              <w:t>Research Presentations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: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 xml:space="preserve">Present environmental research 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Post-assessment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Project Presentations/Peer Assessment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research project present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II Training Plan (Due by 5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Evaluations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Banquet – John Purdue Room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95"/>
        <w:gridCol w:w="1350"/>
      </w:tblGrid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uesday, July 31</w:t>
              <w:tab/>
              <w:t>Instructional Presentations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: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instructional plan, inquiry lesson, and assessment task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comment cards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Plan, Inquiry Lesson, and Assessment Share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on your 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goals for school yea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>ENVISION</w:t>
            </w:r>
            <w:r>
              <w:rPr>
                <w:sz w:val="24"/>
                <w:szCs w:val="24"/>
              </w:rPr>
              <w:t xml:space="preserve"> Assignments for the school year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Logistics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Institute Evaluation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Comments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9:32:00Z</dcterms:created>
  <dc:creator>School of Education</dc:creator>
  <dc:description/>
  <dc:language>en-US</dc:language>
  <cp:lastModifiedBy>School of Education</cp:lastModifiedBy>
  <cp:lastPrinted>2001-05-23T12:53:00Z</cp:lastPrinted>
  <dcterms:modified xsi:type="dcterms:W3CDTF">2001-05-24T19:32:00Z</dcterms:modified>
  <cp:revision>2</cp:revision>
  <dc:subject/>
  <dc:title>ENVISION</dc:title>
</cp:coreProperties>
</file>