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structional Plan Template</w:t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sz w:val="24"/>
        </w:rPr>
      </w:pPr>
      <w:r>
        <w:rPr>
          <w:sz w:val="24"/>
        </w:rPr>
        <w:t>School:</w:t>
        <w:tab/>
        <w:tab/>
        <w:tab/>
        <w:tab/>
        <w:tab/>
        <w:tab/>
        <w:tab/>
        <w:tab/>
        <w:tab/>
        <w:tab/>
        <w:tab/>
        <w:t xml:space="preserve">      Link to Standards:</w:t>
      </w:r>
    </w:p>
    <w:p>
      <w:pPr>
        <w:pStyle w:val="Normal"/>
        <w:rPr>
          <w:sz w:val="24"/>
        </w:rPr>
      </w:pPr>
      <w:r>
        <w:rPr>
          <w:sz w:val="24"/>
        </w:rPr>
        <w:t>Grade Lev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ricular Theme: </w:t>
      </w:r>
      <w:r>
        <w:rPr>
          <w:sz w:val="24"/>
          <w:u w:val="single"/>
        </w:rPr>
        <w:t>Living Environment</w:t>
      </w:r>
      <w:r>
        <w:rPr>
          <w:sz w:val="24"/>
        </w:rPr>
        <w:tab/>
        <w:tab/>
        <w:tab/>
        <w:tab/>
        <w:tab/>
        <w:t xml:space="preserve">ENVISION Theme: </w:t>
      </w:r>
      <w:r>
        <w:rPr>
          <w:sz w:val="24"/>
          <w:u w:val="single"/>
        </w:rPr>
        <w:t>Streams/wetland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706"/>
        <w:gridCol w:w="307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icular an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SION Focu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ional Activity and Descrip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Include Reference/Resourc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/District/Nat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ndard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icular Focus:  Explain that living things differ in their characteristics . . .  that give advantages in surviving and reproducing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am Macroinvertebrates.  Students will collect and identify macroinvertebrates, identifying their physical characteristics and adaptation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ana Stand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dependence of Lif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4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NVISION Focus: Macroinvertebrate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land Macroinvertebrates. Students will collect and identify macroinvertebrates, identifying their physical characteristics and adaptation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Source Book, “Small Frye” activity.  Students identify various forms of microscopic life that live in water and compare the relationship of various aquatic plants and animal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icular Focus:  Explain how changes in an organism’s habitat are sometimes beneficial and sometimes harmfu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am Monitoring.  Students will monitor the physical and chemical attributes of the local stream relating these to the biological characteristics of the stream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ana Standard Interdependence of Lif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5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NVISION Focus: Stream Monitoring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Source Book, “Pollution …Pollution…Pollution” activity.  Students identify types of water pollution and their impact on the environmen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icular Foc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SION Focus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icular Focus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SION Foc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01:00Z</dcterms:created>
  <dc:creator>School of Education</dc:creator>
  <dc:description/>
  <dc:language>en-US</dc:language>
  <cp:lastModifiedBy>School of Education</cp:lastModifiedBy>
  <cp:lastPrinted>2001-06-07T12:49:00Z</cp:lastPrinted>
  <dcterms:modified xsi:type="dcterms:W3CDTF">2001-06-18T16:56:00Z</dcterms:modified>
  <cp:revision>7</cp:revision>
  <dc:subject/>
  <dc:title/>
</cp:coreProperties>
</file>