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SIO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 Expectations and Responsibilitie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05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Fr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vel 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 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 to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-Instit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surveys and pre-assessment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 plan profi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surveys and pre-assessments Lesson plan profi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Pre-Institute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Assignments:  (with Level II or individually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Student's Understandings</w:t>
            </w:r>
            <w:r>
              <w:rPr>
                <w:rFonts w:cs="Times New Roman" w:ascii="Times New Roman" w:hAnsi="Times New Roman"/>
              </w:rPr>
              <w:t>: Idea Eliciting Task &amp; student response analysis (post May 15, bring report in July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nvironmental Site Survey</w:t>
            </w:r>
            <w:r>
              <w:rPr>
                <w:rFonts w:cs="Times New Roman" w:ascii="Times New Roman" w:hAnsi="Times New Roman"/>
              </w:rPr>
              <w:t>: data from selected site (post June 15, bring report in July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erver/Enviromapper :  Prepared lesson plan (post June 1, bring report in July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revise goals with Level II partners (post July 1, bring report in July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Assignments (with Level I or individually)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Student's Understandings</w:t>
            </w:r>
            <w:r>
              <w:rPr>
                <w:rFonts w:cs="Times New Roman" w:ascii="Times New Roman" w:hAnsi="Times New Roman"/>
              </w:rPr>
              <w:t>: Idea Eliciting Task &amp; student response analysis (post May 15, send report in July with Level I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Environmental Site Survey</w:t>
            </w:r>
            <w:r>
              <w:rPr>
                <w:rFonts w:cs="Times New Roman" w:ascii="Times New Roman" w:hAnsi="Times New Roman"/>
              </w:rPr>
              <w:t>: data from selected site (post June 15, send report in July with level I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Terraserver/Enviromapper</w:t>
            </w:r>
            <w:r>
              <w:rPr>
                <w:rFonts w:cs="Times New Roman" w:ascii="Times New Roman" w:hAnsi="Times New Roman"/>
              </w:rPr>
              <w:t>: Prepared lesson plan (post June 1, send report in July with Level I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and revise goals with Level I partner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er Instit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and implement environmental science research project (word proposal, report, and ppt presentation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EPA proposal outlin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curricular resources and develop an instructional plan -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plan must include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study (research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ed Inquiry Lesson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s-based activity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based activity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assessment instrumen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project assessment and evaluatio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Level II training pla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level II partner(s):  communicate instructional plan ideas and continue to revise goals via email or phone.  (Level II teachers may have different instructional need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h level I partner(s):  communicate instructional plan ideas and continue to revise goals via email or phone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nd submit brief report of team activity (1 by Dec. 15 &amp; 1 by May 1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Level II training (present instructional plan or help Level II develop an instructional plan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instructional pla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resent at state conference </w:t>
            </w:r>
            <w:r>
              <w:rPr>
                <w:rFonts w:cs="Times New Roman" w:ascii="Times New Roman" w:hAnsi="Times New Roman"/>
                <w:u w:val="single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at NSTA national conference (NSTA session will be conducted with all ENVISION participants displaying poster presentations of activities 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</w:rPr>
              <w:t>With your team, or individually prepare a publishable manuscript. (Submit to a publication or journal and send copy to ENVISION by May 01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 individual lesson plan profile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range site visit and interactions with Master Teacher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dditional ENVISION activitie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</w:rPr>
              <w:t>With your team, or individually prepare a case study/learning episode (due by May 01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 Spring Follow -up Workshop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project assessment and evalu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nd submit brief report of team activity (1 by Dec. 15 &amp; 1 by May 1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Level I teacher to develop an instructional plan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instructional pla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Conference:  encouraged to attend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</w:rPr>
              <w:t>With your team, or individually prepare a publishable manuscript. (Submit to a publication or journal and send copy to ENVISION by May 01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 individual lesson plan profile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site visit and interactions with Master Teacher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 Level I with completion of additional ENVISION activitie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</w:rPr>
              <w:t>With your team, or individually prepare a case study/learning episode (due by May 01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 Spring Follow -up Workshop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project assessment and evaluatio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46:00Z</dcterms:created>
  <dc:creator>School of Education</dc:creator>
  <dc:description/>
  <dc:language>en-US</dc:language>
  <cp:lastModifiedBy>patterla</cp:lastModifiedBy>
  <cp:lastPrinted>2001-03-30T10:46:00Z</cp:lastPrinted>
  <dcterms:modified xsi:type="dcterms:W3CDTF">2004-03-23T15:15:00Z</dcterms:modified>
  <cp:revision>8</cp:revision>
  <dc:subject/>
  <dc:title>ENVISION</dc:title>
</cp:coreProperties>
</file>