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nuscript Assignment</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spacing w:lineRule="auto" w:line="480"/>
        <w:rPr/>
      </w:pPr>
      <w:r>
        <w:rPr>
          <w:sz w:val="24"/>
          <w:szCs w:val="24"/>
        </w:rPr>
        <w:t xml:space="preserve">One of your ENVISION requirements is to write and submit a manuscript for publication.  It is encouraged that you do this as a team, but this may be done individually.  </w:t>
      </w:r>
      <w:r>
        <w:rPr>
          <w:sz w:val="24"/>
          <w:szCs w:val="24"/>
          <w:u w:val="single"/>
        </w:rPr>
        <w:t>The manuscript is due May 1.</w:t>
      </w:r>
      <w:r>
        <w:rPr>
          <w:sz w:val="24"/>
          <w:szCs w:val="24"/>
        </w:rPr>
        <w:t xml:space="preserve">  The manuscript should be based on how your team implemented ENVISION ideas in your classrooms.  Your article should contain several examples of student work and photographs of student activities.  You are encouraged to send drafts of your article to the ENVISION staff for editing suggestions. Interacting with the ENVISION staff on the article can be very beneficial to creating a quality product.  Pick a publication or journal to submit your manuscript.  Check on submission requirements and keep these in mind as you prepare your manuscript.  Submit your article to that journal.  Send a copy of your manuscript to ENVISION (indicate the chosen publication).</w:t>
      </w:r>
    </w:p>
    <w:p>
      <w:pPr>
        <w:pStyle w:val="Normal"/>
        <w:spacing w:lineRule="auto" w:line="480"/>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7:45:00Z</dcterms:created>
  <dc:creator>School of Education</dc:creator>
  <dc:description/>
  <dc:language>en-US</dc:language>
  <cp:lastModifiedBy>patterla</cp:lastModifiedBy>
  <dcterms:modified xsi:type="dcterms:W3CDTF">2004-03-23T15:16:00Z</dcterms:modified>
  <cp:revision>4</cp:revision>
  <dc:subject/>
  <dc:title>Manuscript Assignments</dc:title>
</cp:coreProperties>
</file>