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VISIO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ff Contact List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3240"/>
        <w:gridCol w:w="14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Na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65" w:hanging="16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</w:t>
            </w:r>
          </w:p>
          <w:p>
            <w:pPr>
              <w:pStyle w:val="Normal"/>
              <w:ind w:left="165" w:hanging="16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SION Off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nvision@purdu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08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 Shepards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&amp; Instru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shep@purdu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528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n Harb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th &amp; Atmospheric Sc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jharbor@purdu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96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an We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&amp; Instru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eeb@purdu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08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y Melt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&amp; Instru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urduewendy@hot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08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lle Prid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&amp; Instru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priddy@purdu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95" w:firstLine="19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08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e Burg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th &amp; Atmospheric Scien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illie@cfs.purdue.edu</w:t>
              </w:r>
            </w:hyperlink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-0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sion@purdue.edu" TargetMode="External"/><Relationship Id="rId3" Type="http://schemas.openxmlformats.org/officeDocument/2006/relationships/hyperlink" Target="mailto:dshep@purdue.edu" TargetMode="External"/><Relationship Id="rId4" Type="http://schemas.openxmlformats.org/officeDocument/2006/relationships/hyperlink" Target="mailto:jharbor@purdue.edu" TargetMode="External"/><Relationship Id="rId5" Type="http://schemas.openxmlformats.org/officeDocument/2006/relationships/hyperlink" Target="mailto:weeb@purdue.edu" TargetMode="External"/><Relationship Id="rId6" Type="http://schemas.openxmlformats.org/officeDocument/2006/relationships/hyperlink" Target="mailto:mpriddy@purdue.edu" TargetMode="External"/><Relationship Id="rId7" Type="http://schemas.openxmlformats.org/officeDocument/2006/relationships/hyperlink" Target="mailto:willie@cfs.purdue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48:00Z</dcterms:created>
  <dc:creator>School of Education</dc:creator>
  <dc:description/>
  <cp:keywords/>
  <dc:language>en-US</dc:language>
  <cp:lastModifiedBy>jnapiera</cp:lastModifiedBy>
  <dcterms:modified xsi:type="dcterms:W3CDTF">2004-12-02T23:18:00Z</dcterms:modified>
  <cp:revision>3</cp:revision>
  <dc:subject/>
  <dc:title>ENVISION </dc:title>
</cp:coreProperties>
</file>