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304800</wp:posOffset>
                </wp:positionV>
                <wp:extent cx="6248400" cy="5867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86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pt;margin-top:24pt;width:491.95pt;height:46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6400800</wp:posOffset>
                </wp:positionV>
                <wp:extent cx="6248400" cy="1600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pt;margin-top:504pt;width:491.95pt;height:12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304800</wp:posOffset>
                </wp:positionV>
                <wp:extent cx="6254750" cy="4432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 the box below draw a picture of what you think a watershed looks like.  Be sure and labe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r picture.  In the space below your drawing, tell (write) what you think a watershed i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34.9pt;mso-wrap-distance-left:9.05pt;mso-wrap-distance-right:9.05pt;mso-wrap-distance-top:0pt;mso-wrap-distance-bottom:0pt;margin-top:-2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n the box below draw a picture of what you think a watershed looks like.  Be sure and labe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r picture.  In the space below your drawing, tell (write) what you think a watershed 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143446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atershed Tas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3.4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Watershed T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04800</wp:posOffset>
                </wp:positionV>
                <wp:extent cx="163195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 watershed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1.1pt;mso-wrap-distance-left:9.05pt;mso-wrap-distance-right:9.05pt;mso-wrap-distance-top:0pt;mso-wrap-distance-bottom:0pt;margin-top:24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 watershed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6400800</wp:posOffset>
                </wp:positionV>
                <wp:extent cx="1898650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I think a watershed i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1.1pt;mso-wrap-distance-left:9.05pt;mso-wrap-distance-right:9.05pt;mso-wrap-distance-top:0pt;mso-wrap-distance-bottom:0pt;margin-top:504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at I think a watershed 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2525</wp:posOffset>
                </wp:positionH>
                <wp:positionV relativeFrom="paragraph">
                  <wp:posOffset>-725170</wp:posOffset>
                </wp:positionV>
                <wp:extent cx="2991485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e: 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21.1pt;mso-wrap-distance-left:9.05pt;mso-wrap-distance-right:9.05pt;mso-wrap-distance-top:0pt;mso-wrap-distance-bottom:0pt;margin-top:-57.1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me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0:35:00Z</dcterms:created>
  <dc:creator>School of Education</dc:creator>
  <dc:description/>
  <dc:language>en-US</dc:language>
  <cp:lastModifiedBy>School of Education</cp:lastModifiedBy>
  <dcterms:modified xsi:type="dcterms:W3CDTF">2000-04-13T00:36:00Z</dcterms:modified>
  <cp:revision>1</cp:revision>
  <dc:subject/>
  <dc:title/>
</cp:coreProperties>
</file>