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atershed Inventory:</w:t>
      </w:r>
      <w:r>
        <w:rPr/>
        <w:t xml:space="preserve"> </w:t>
        <w:br/>
      </w:r>
      <w:r>
        <w:rPr>
          <w:b/>
        </w:rPr>
        <w:t>Getting to Know Your Watershed</w:t>
      </w:r>
    </w:p>
    <w:p>
      <w:pPr>
        <w:pStyle w:val="Normal"/>
        <w:rPr/>
      </w:pPr>
      <w:r>
        <w:rPr>
          <w:u w:val="single"/>
        </w:rPr>
        <w:t>Introduction/Rationale</w:t>
      </w:r>
      <w:r>
        <w:rPr/>
        <w:t xml:space="preserve"> </w:t>
      </w:r>
    </w:p>
    <w:p>
      <w:pPr>
        <w:pStyle w:val="Normal"/>
        <w:rPr/>
      </w:pPr>
      <w:r>
        <w:rPr/>
        <w:t xml:space="preserve">Before you or your students can start a geoenvironmental science research project, it is essential to become familiar with your local streams and watershed. The watershed inventory is designed to assist you and your students in this process. The purpose is to help you and your students better understand the watershed, the land use patterns within the watershed, the potential types and sources of pollution, and to determine where to conduct your geoenvironmental research project(s). </w:t>
      </w:r>
    </w:p>
    <w:p>
      <w:pPr>
        <w:pStyle w:val="Normal"/>
        <w:rPr/>
      </w:pPr>
      <w:r>
        <w:rPr>
          <w:u w:val="single"/>
        </w:rPr>
        <w:t>Procedure</w:t>
      </w:r>
      <w:r>
        <w:rPr/>
        <w:t xml:space="preserve"> </w:t>
      </w:r>
    </w:p>
    <w:p>
      <w:pPr>
        <w:pStyle w:val="Normal"/>
        <w:rPr/>
      </w:pPr>
      <w:r>
        <w:rPr/>
        <w:t xml:space="preserve">The following steps are designed to guide you in conducting your watershed survey, constructing a profile of your local watershed. These steps have been adapted from the Izaak Walton League of America’s “Hands on Save Our Streams” (HOSOS) materials and use the Environmental Protection Agency's (EPA) "Watershed Survey Visual Assessment" form. </w:t>
      </w:r>
    </w:p>
    <w:p>
      <w:pPr>
        <w:pStyle w:val="Normal"/>
        <w:rPr/>
      </w:pPr>
      <w:r>
        <w:rPr/>
        <w:t xml:space="preserve">1. Select a stream near your school that you wish to have students monitor. Using a photocopy of a local map (or topographical map) outline the watershed boundary. </w:t>
        <w:br/>
        <w:br/>
        <w:t xml:space="preserve">2. Create a map that displays how the land is used along the stream and answer the general land use questions attached to these directions (HOSOS). </w:t>
        <w:br/>
        <w:br/>
        <w:t xml:space="preserve">3. Collect information about your stream and watershed. To accomplish this research the local newspaper for current and past articles, contact DNR, IDEM, S&amp;WC and other local and state agencies about your stream. </w:t>
        <w:br/>
        <w:br/>
        <w:t xml:space="preserve">4. Select a segment or segments of the stream that you wish to have your students monitor or investigate (We suggest that you survey at least two different segments of your stream, even though your students may only investigate one segment). For each segment you select, walk the stream and complete the EPA "Watershed Survey Visual Assessment" form (attached). We have included the HOSOS stream walk survey as an example of another format. As you walk each stream segment, take photographs to document the condition of the stream and the adjoining land use patterns. As you conduct your stream walk, be responsible and respectful of property and the environment. </w:t>
        <w:br/>
        <w:br/>
        <w:t xml:space="preserve">5. Identify and briefly describe several potential geoenvironmental science research projects and issues you might integrate into your classroom based on you watershed survey. </w:t>
        <w:br/>
        <w:br/>
        <w:t xml:space="preserve">6. Organize your information into a folder or binder that you will share with other participants. The data you collect on your watershed/stream will also be shared with others.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Curricular Review and Integration:</w:t>
      </w:r>
      <w:r>
        <w:rPr/>
        <w:t xml:space="preserve"> </w:t>
        <w:br/>
      </w:r>
      <w:r>
        <w:rPr>
          <w:b/>
        </w:rPr>
        <w:t>Linking Watershed Science to Your Curriculum</w:t>
      </w:r>
    </w:p>
    <w:p>
      <w:pPr>
        <w:pStyle w:val="Normal"/>
        <w:rPr/>
      </w:pPr>
      <w:r>
        <w:rPr>
          <w:u w:val="single"/>
        </w:rPr>
        <w:t>Introduction/Rationale</w:t>
      </w:r>
      <w:r>
        <w:rPr/>
        <w:t xml:space="preserve"> </w:t>
      </w:r>
    </w:p>
    <w:p>
      <w:pPr>
        <w:pStyle w:val="Normal"/>
        <w:rPr/>
      </w:pPr>
      <w:r>
        <w:rPr/>
        <w:t xml:space="preserve">One of the most common issues concerning environmental education is that the curriculum and instructional day are already full, that there is not sufficient time available for implementing environmental education. In addition, there is the constraint of school and state curricular guidelines and science standards, the need to provide a standards-based program. The purpose of this task is to engage you in reviewing your curriculum and state and national standards to identify potential ways and areas where geoenvironmental science research and issues may be integrated into your existing curriculum and instruction. </w:t>
      </w:r>
    </w:p>
    <w:p>
      <w:pPr>
        <w:pStyle w:val="Normal"/>
        <w:rPr/>
      </w:pPr>
      <w:r>
        <w:rPr>
          <w:u w:val="single"/>
        </w:rPr>
        <w:t>Procedure</w:t>
      </w:r>
      <w:r>
        <w:rPr/>
        <w:t xml:space="preserve"> </w:t>
      </w:r>
    </w:p>
    <w:p>
      <w:pPr>
        <w:pStyle w:val="Normal"/>
        <w:rPr/>
      </w:pPr>
      <w:r>
        <w:rPr/>
        <w:t xml:space="preserve">To complete this task you will need to review your school’s curriculum guide and the Indiana Science Proficiencies and the National Science Education Standards. You will be constructing a preliminary plan for integrating geoenvironmental science research and issues into you curriculum. The following steps are provided to guide you in this process: </w:t>
      </w:r>
    </w:p>
    <w:p>
      <w:pPr>
        <w:pStyle w:val="Normal"/>
        <w:rPr/>
      </w:pPr>
      <w:r>
        <w:rPr/>
        <w:t xml:space="preserve">1. Based on your participation in the program to-date and your completed watershed survey, brainstorm a list of potential geoenvironmental science concepts, topics, and issues that you could teach students. </w:t>
        <w:br/>
        <w:br/>
        <w:t xml:space="preserve">2. Review your school’s curricular guide for the subject(s) you teach and identify (list) the curricular objectives that could be addressed by teaching the above geoenvironmental science concepts, topics, and issues. </w:t>
        <w:br/>
        <w:br/>
        <w:t xml:space="preserve">3. Review the Indiana Science Proficiencies and the National Science Education Standards and identify which proficiencies and standards are addressed by teaching the geoenvironmental content. </w:t>
        <w:br/>
        <w:br/>
        <w:t xml:space="preserve">4. Create a curricular matrix that links your school’s curricular objectives, the geoenvironmental science content, and the science proficiencies and standards. </w:t>
      </w:r>
    </w:p>
    <w:p>
      <w:pPr>
        <w:pStyle w:val="Normal"/>
        <w:rPr/>
      </w:pPr>
      <w:r>
        <w:rPr/>
        <w:t xml:space="preserve">5. Organize your curricular review and integration plan into a presentable format to share with other participants.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Community Resources:</w:t>
      </w:r>
      <w:r>
        <w:rPr/>
        <w:t xml:space="preserve"> </w:t>
        <w:br/>
      </w:r>
      <w:r>
        <w:rPr>
          <w:b/>
        </w:rPr>
        <w:t>Identifying Community Resources for Teaching</w:t>
      </w:r>
      <w:r>
        <w:rPr/>
        <w:t xml:space="preserve"> </w:t>
        <w:br/>
      </w:r>
      <w:r>
        <w:rPr>
          <w:b/>
        </w:rPr>
        <w:t>About Your Watershed</w:t>
      </w:r>
    </w:p>
    <w:p>
      <w:pPr>
        <w:pStyle w:val="Normal"/>
        <w:rPr/>
      </w:pPr>
      <w:r>
        <w:rPr>
          <w:u w:val="single"/>
        </w:rPr>
        <w:t>Introduction/Rationale</w:t>
      </w:r>
      <w:r>
        <w:rPr/>
        <w:t xml:space="preserve"> </w:t>
      </w:r>
    </w:p>
    <w:p>
      <w:pPr>
        <w:pStyle w:val="Normal"/>
        <w:rPr/>
      </w:pPr>
      <w:r>
        <w:rPr/>
        <w:t xml:space="preserve">Community resources have enormous potential for enriching and expanding the curriculum, motivating students, and exposing students to role models. Community resources, however, are not widely used in classrooms because of concerns about time and how to use such resources. The purpose of this task is to assist you in identifying valuable community resources for teaching about geoenvironmental science research and issues. Community resources may be people who provide you with information or who visit your classroom, they may be places that you or your class visit, or they may be things that you or your students borrow. </w:t>
      </w:r>
    </w:p>
    <w:p>
      <w:pPr>
        <w:pStyle w:val="Normal"/>
        <w:rPr/>
      </w:pPr>
      <w:r>
        <w:rPr>
          <w:u w:val="single"/>
        </w:rPr>
        <w:t>Procedure</w:t>
      </w:r>
      <w:r>
        <w:rPr/>
        <w:t xml:space="preserve"> </w:t>
      </w:r>
    </w:p>
    <w:p>
      <w:pPr>
        <w:pStyle w:val="Normal"/>
        <w:rPr/>
      </w:pPr>
      <w:r>
        <w:rPr/>
        <w:t xml:space="preserve">The following steps are provided to facilitate your identification of community resources for use in your geoenvironmental science program. </w:t>
      </w:r>
    </w:p>
    <w:p>
      <w:pPr>
        <w:pStyle w:val="Normal"/>
        <w:rPr/>
      </w:pPr>
      <w:r>
        <w:rPr/>
        <w:t xml:space="preserve">1. Brainstorm community resources for each of the following categories, remember a community resource may be a person, place, or thing (You may wish to review your phone book’s Yellow pages for ideas): Nearby Natural Areas; Small Businesses; Local and National Industries; Clubs and Non-Governmental Organizations; Local, State, and Federal Government Officials and Agencies; Educational Organizations; and Individuals. </w:t>
        <w:br/>
        <w:br/>
        <w:t xml:space="preserve">2. Link your community resources to the curricular and geoenvironmental objectives identified in your curricular review and integration task. Also, indicate the possible activity for using the community resource. </w:t>
      </w:r>
    </w:p>
    <w:p>
      <w:pPr>
        <w:pStyle w:val="Normal"/>
        <w:rPr/>
      </w:pPr>
      <w:r>
        <w:rPr/>
        <w:t xml:space="preserve">3. Organize your community resource plan into a presentable format to share with other participants.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rPr>
        <w:t>Internet Activities:</w:t>
      </w:r>
      <w:r>
        <w:rPr/>
        <w:t xml:space="preserve"> </w:t>
        <w:br/>
      </w:r>
      <w:r>
        <w:rPr>
          <w:b/>
        </w:rPr>
        <w:t>Learning About Your Watershed from the Internet</w:t>
      </w:r>
    </w:p>
    <w:p>
      <w:pPr>
        <w:pStyle w:val="Normal"/>
        <w:rPr/>
      </w:pPr>
      <w:r>
        <w:rPr>
          <w:u w:val="single"/>
        </w:rPr>
        <w:t>Introduction/Rationale</w:t>
      </w:r>
      <w:r>
        <w:rPr/>
        <w:t xml:space="preserve"> </w:t>
      </w:r>
    </w:p>
    <w:p>
      <w:pPr>
        <w:pStyle w:val="Normal"/>
        <w:rPr/>
      </w:pPr>
      <w:r>
        <w:rPr/>
        <w:t xml:space="preserve">The Internet (World Wide Web) consists of a variety of resources and information for learning about your watershed. The purpose of this activity is to orient you to three World Wide Web resources for collecting information and data about your watershed. Your students can also learn about your school's watershed through these web sites. </w:t>
      </w:r>
    </w:p>
    <w:p>
      <w:pPr>
        <w:pStyle w:val="Normal"/>
        <w:rPr/>
      </w:pPr>
      <w:r>
        <w:rPr>
          <w:u w:val="single"/>
        </w:rPr>
        <w:t>Procedures</w:t>
      </w:r>
      <w:r>
        <w:rPr/>
        <w:t xml:space="preserve"> </w:t>
      </w:r>
    </w:p>
    <w:p>
      <w:pPr>
        <w:pStyle w:val="Normal"/>
        <w:rPr/>
      </w:pPr>
      <w:r>
        <w:rPr>
          <w:b/>
        </w:rPr>
        <w:t>Terraserver</w:t>
      </w:r>
      <w:r>
        <w:rPr/>
        <w:t xml:space="preserve">. Terraserver is a web site that contains aerial and satellite photographs of land surfaces. The address is: http://terraserver.microsoft.com/ </w:t>
      </w:r>
    </w:p>
    <w:p>
      <w:pPr>
        <w:pStyle w:val="Normal"/>
        <w:rPr/>
      </w:pPr>
      <w:r>
        <w:rPr/>
        <w:t xml:space="preserve">1. Go to the Terraserver home page and locate the watershed. </w:t>
        <w:br/>
        <w:br/>
        <w:t xml:space="preserve">2. Investigate the watershed. What did you learn about or notice about the watershed? </w:t>
        <w:br/>
        <w:br/>
        <w:t xml:space="preserve">3. Now find the watershed for your school. What did you learn about or notice about your watershed? </w:t>
        <w:br/>
        <w:br/>
        <w:t xml:space="preserve">4. Brainstorm ways you could use Terraserver with your students to investigate your local watershed. </w:t>
      </w:r>
    </w:p>
    <w:p>
      <w:pPr>
        <w:pStyle w:val="Normal"/>
        <w:rPr/>
      </w:pPr>
      <w:r>
        <w:rPr>
          <w:b/>
        </w:rPr>
        <w:t>EPA's EnviroMapper</w:t>
      </w:r>
      <w:r>
        <w:rPr/>
        <w:t xml:space="preserve">. EnviroMapper is a GIS (Geographic Information System) based application that allows you to investigate watershed quality and potential pollution sources. The address for EnviroMapper is: http://maps.epa.gov/ </w:t>
      </w:r>
    </w:p>
    <w:p>
      <w:pPr>
        <w:pStyle w:val="Normal"/>
        <w:rPr/>
      </w:pPr>
      <w:r>
        <w:rPr/>
        <w:t xml:space="preserve">1. Go to the EnviroMapper home page and locate the watershed. </w:t>
        <w:br/>
        <w:br/>
        <w:t xml:space="preserve">2. Investigate the watershed. What did you learn about or notice about the watershed and potential pollution sources? </w:t>
        <w:br/>
        <w:br/>
        <w:t xml:space="preserve">3. Now find the watershed for your school. What did you learn about or notice about your watershed and the potential pollution sources? </w:t>
        <w:br/>
        <w:br/>
        <w:t xml:space="preserve">4. Brainstorm ways you could use EnviroMapper with your students to investigate your local watershed and the potential pollution sources. </w:t>
      </w:r>
    </w:p>
    <w:p>
      <w:pPr>
        <w:pStyle w:val="Normal"/>
        <w:rPr/>
      </w:pPr>
      <w:r>
        <w:rPr>
          <w:b/>
        </w:rPr>
        <w:t>EDF’s Chemical Scorecard</w:t>
      </w:r>
      <w:r>
        <w:rPr/>
        <w:t xml:space="preserve">. Chemical Scorecard is a web site maintained by the Environmental Defense Fund that allows you to investigate the major industries, the pollution problems, and the pollution types that affect your area. The URL for Chemical Scorecard is: http://scorecard.org/ </w:t>
      </w:r>
    </w:p>
    <w:p>
      <w:pPr>
        <w:pStyle w:val="Normal"/>
        <w:rPr/>
      </w:pPr>
      <w:r>
        <w:rPr/>
        <w:t xml:space="preserve">1. Go to Chemical Scorecard’s home page and locate the Find your Community box. Type in the zip code for Lafayette (47905) or West Lafayette (47906). Who are the major polluters in the watershed? What kinds of pollution are being released? </w:t>
      </w:r>
    </w:p>
    <w:p>
      <w:pPr>
        <w:pStyle w:val="Normal"/>
        <w:rPr/>
      </w:pPr>
      <w:r>
        <w:rPr/>
        <w:t xml:space="preserve">2. Enter the zip code for your school. What industries are the major polluters in your area? What did you learn that was new for you? </w:t>
      </w:r>
    </w:p>
    <w:p>
      <w:pPr>
        <w:pStyle w:val="Normal"/>
        <w:rPr/>
      </w:pPr>
      <w:r>
        <w:rPr/>
        <w:t xml:space="preserve">3. Brainstorm ways to use Chemical Scorecard with your students to investigate your local area and watershed. What uses will it have for you and your students? Put down a few ideas to shar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5:26:00Z</dcterms:created>
  <dc:creator>Compaq</dc:creator>
  <dc:description/>
  <dc:language>en-US</dc:language>
  <cp:lastModifiedBy>Compaq</cp:lastModifiedBy>
  <dcterms:modified xsi:type="dcterms:W3CDTF">2000-03-31T05:27:00Z</dcterms:modified>
  <cp:revision>1</cp:revision>
  <dc:subject/>
  <dc:title>Watershed Inventory: </dc:title>
</cp:coreProperties>
</file>