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ilt Environment Site Surve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Community: _____________________________  Date of Survey: 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Surveyor: 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rections for Completing Surve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Complete the survey for each site based on what is visible within a 100-yard radius.  Be as detailed and consistent as possible in recording your observations at each site.  If possible take photographs of the site.  To develop a better profile of the urban center you may want to select more sites to survey.  Remember the goal is to get a general overview for the urban environment and identify possible environmental investigations (research questions).  If available, use a topographic map, city street map, or aerial photograph to identify each site location and boundaries.  Conduct each observation for 30 minutes; remember that the time of day may bias your observation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eather Conditions Past 24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r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 Conditions:   Sunny     Partly Cloudy    Clo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pitation:   Snow   Heavy Rain    Steady Rain    Light Rain 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:   Strong Wind    Gusty Wind    Light Breeze    Ca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urrent Weather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r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 Conditions:   Sunny    Partly Cloudy    Clo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pitation:   Snow    Heavy Rain   Steady Rain    Light Rain 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:   Strong Wind    Gusty Wind    Light Breeze    Ca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eneral Description of Comm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tion:  &gt;100,000   99,999-50,000   49,999-25,000  24,999-12,000   &lt;12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cation:  Urban   Suburban   City   Town   R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:  Major Economic Area    Service Area     Agricultural Area    Limited Economic Are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ite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8"/>
      </w:tblGrid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er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 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 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 3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of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rting and stopping ti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 Location and General Descrip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so make sketch of are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en Sp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ype and estimated percentage of vegetation, e.g., grass, barren ground, shrubs, tre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t Environment, Type, Size and Condition of Buildi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ype of building, e.g., commercial, residential, industrial; Size, e.g., 1 story, 2 story; Condition, e.g., brick, concrete maintained, dilapidated; desig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8"/>
      </w:tblGrid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ople, Use and Patter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es, e.g., walking, congregating; patterns, e.g. walking paths, tim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ffic Routes, Condition, Use, and Patter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ze of road, 2 lane, 4 lane, in good condition, in need of repair; little use, heavy use; car, bus, semi use; traffic patterns, coun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Natural El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irds, mammals, insec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n Spa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ks, trails, vacant lots, playgrounds, benches, lawn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al Condi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hade, sun, wind, humidity, wat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8"/>
      </w:tblGrid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Streetscap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icipal services, water, sanitation, electricity, gas, sew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Human Impact on the Environ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ter, noise, light, odor, smo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tial Research Questions Based On Site Surv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hould match with site survey resul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ketch of Site On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ketch of Site Tw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ketch of Site Three</w:t>
      </w:r>
      <w:r>
        <w:rPr>
          <w:sz w:val="24"/>
          <w:szCs w:val="24"/>
        </w:rPr>
        <w:t>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48:00Z</dcterms:created>
  <dc:creator>School of Education</dc:creator>
  <dc:description/>
  <dc:language>en-US</dc:language>
  <cp:lastModifiedBy>School of Education</cp:lastModifiedBy>
  <cp:lastPrinted>2000-04-11T19:46:00Z</cp:lastPrinted>
  <dcterms:modified xsi:type="dcterms:W3CDTF">2001-03-29T21:48:00Z</dcterms:modified>
  <cp:revision>2</cp:revision>
  <dc:subject/>
  <dc:title>Urban Site Survey</dc:title>
</cp:coreProperties>
</file>