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903605</wp:posOffset>
                </wp:positionV>
                <wp:extent cx="1400175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p Bottle Ta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71.1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op Bottle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675</wp:posOffset>
                </wp:positionH>
                <wp:positionV relativeFrom="paragraph">
                  <wp:posOffset>-421005</wp:posOffset>
                </wp:positionV>
                <wp:extent cx="841375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san, a fifth grader, has just finished drinking all of the soda pop in the plastic bottle.  In the space below make a flow ch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 concept map that shows all the things that you think could happen to the plastic bott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34.9pt;mso-wrap-distance-left:9.05pt;mso-wrap-distance-right:9.05pt;mso-wrap-distance-top:0pt;mso-wrap-distance-bottom:0pt;margin-top:-33.1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san, a fifth grader, has just finished drinking all of the soda pop in the plastic bottle.  In the space below make a flow cha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 concept map that shows all the things that you think could happen to the plastic bot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-883920</wp:posOffset>
                </wp:positionV>
                <wp:extent cx="230568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1.1pt;mso-wrap-distance-left:9.05pt;mso-wrap-distance-right:9.05pt;mso-wrap-distance-top:0pt;mso-wrap-distance-bottom:0pt;margin-top:-69.6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37:00Z</dcterms:created>
  <dc:creator>School of Education</dc:creator>
  <dc:description/>
  <dc:language>en-US</dc:language>
  <cp:lastModifiedBy>School of Education</cp:lastModifiedBy>
  <dcterms:modified xsi:type="dcterms:W3CDTF">2000-04-13T00:37:00Z</dcterms:modified>
  <cp:revision>1</cp:revision>
  <dc:subject/>
  <dc:title/>
</cp:coreProperties>
</file>