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single"/>
        </w:rPr>
      </w:pPr>
      <w:r>
        <w:rPr>
          <w:u w:val="single"/>
        </w:rPr>
        <w:t>March 13, 1842</w:t>
      </w:r>
    </w:p>
    <w:p>
      <w:pPr>
        <w:pStyle w:val="TextBody"/>
        <w:rPr/>
      </w:pPr>
      <w:r>
        <w:rPr/>
        <w:t>Today the gold ran out at the Gold Hill Mine.  I’m not sure how Wanda an’ me are gonna make it.  I can’t afford to just stay here in Idaho City – there ain’t no jobs!  The gold mining business is all I know.  I did overhear a couple o’ fellas down at the waterin’ hole saying there might be some mining up near Placerville.  Once the snow starts to melt, I might head up that way.</w:t>
      </w:r>
    </w:p>
    <w:p>
      <w:pPr>
        <w:pStyle w:val="Normal"/>
        <w:rPr>
          <w:rFonts w:ascii="Bookman Old Style" w:hAnsi="Bookman Old Style" w:cs="Bookman Old Style"/>
          <w:smallCaps/>
          <w:sz w:val="24"/>
        </w:rPr>
      </w:pPr>
      <w:r>
        <w:rPr>
          <w:rFonts w:cs="Bookman Old Style" w:ascii="Bookman Old Style" w:hAnsi="Bookman Old Style"/>
          <w:smallCaps/>
          <w:sz w:val="24"/>
        </w:rPr>
      </w:r>
    </w:p>
    <w:p>
      <w:pPr>
        <w:pStyle w:val="Heading2"/>
        <w:rPr/>
      </w:pPr>
      <w:r>
        <w:rPr/>
        <w:t>March 25, 1842</w:t>
      </w:r>
    </w:p>
    <w:p>
      <w:pPr>
        <w:pStyle w:val="TextBody"/>
        <w:rPr/>
      </w:pPr>
      <w:r>
        <w:rPr/>
        <w:t>Well, the food in the pantry’s about plum gone.  Wanda’s getting hungry, too.  The snow’s about gone away, so I figure it must be time to move on away from this dirty old town.  We’ll be packin’ our things an’ movin’ on tomorrow.</w:t>
      </w:r>
    </w:p>
    <w:p>
      <w:pPr>
        <w:pStyle w:val="Normal"/>
        <w:rPr>
          <w:rFonts w:ascii="Bookman Old Style" w:hAnsi="Bookman Old Style" w:cs="Bookman Old Style"/>
          <w:smallCaps/>
          <w:sz w:val="24"/>
        </w:rPr>
      </w:pPr>
      <w:r>
        <w:rPr>
          <w:rFonts w:cs="Bookman Old Style" w:ascii="Bookman Old Style" w:hAnsi="Bookman Old Style"/>
          <w:smallCaps/>
          <w:sz w:val="24"/>
        </w:rPr>
      </w:r>
    </w:p>
    <w:p>
      <w:pPr>
        <w:pStyle w:val="Heading2"/>
        <w:rPr/>
      </w:pPr>
      <w:r>
        <w:rPr/>
        <w:t>March 26, 1842</w:t>
      </w:r>
    </w:p>
    <w:p>
      <w:pPr>
        <w:pStyle w:val="TextBody"/>
        <w:rPr/>
      </w:pPr>
      <w:r>
        <w:rPr/>
        <w:t>I got Wanda all loaded up this mornin’.  I hope the trip won’t be too painful on her.  After strokin’ her ear for a minute, she seemd ready to go.  I think that I’m gonna take a short cut an’ head northwest up Slaughterhouse Gulch to the road to New Centerville.  With the looks of the weather, we should get there in a couple of days.</w:t>
      </w:r>
    </w:p>
    <w:p>
      <w:pPr>
        <w:pStyle w:val="Normal"/>
        <w:rPr>
          <w:rFonts w:ascii="Bookman Old Style" w:hAnsi="Bookman Old Style" w:cs="Bookman Old Style"/>
          <w:smallCaps/>
          <w:sz w:val="28"/>
        </w:rPr>
      </w:pPr>
      <w:r>
        <w:rPr>
          <w:rFonts w:cs="Bookman Old Style" w:ascii="Bookman Old Style" w:hAnsi="Bookman Old Style"/>
          <w:smallCaps/>
          <w:sz w:val="28"/>
        </w:rPr>
      </w:r>
    </w:p>
    <w:p>
      <w:pPr>
        <w:pStyle w:val="Heading2"/>
        <w:rPr/>
      </w:pPr>
      <w:r>
        <w:rPr/>
        <w:t>March 28, 1842</w:t>
      </w:r>
    </w:p>
    <w:p>
      <w:pPr>
        <w:pStyle w:val="TextBody"/>
        <w:rPr/>
      </w:pPr>
      <w:r>
        <w:rPr/>
        <w:t>We’ve made good progress so far.  Tonight we are going to set up camp near where Willow Creek crosses the road.  Wanda seems happy about going on this trip.  She’s a good friend to have around.</w:t>
      </w:r>
    </w:p>
    <w:p>
      <w:pPr>
        <w:pStyle w:val="Normal"/>
        <w:rPr>
          <w:rFonts w:ascii="Bookman Old Style" w:hAnsi="Bookman Old Style" w:cs="Bookman Old Style"/>
          <w:smallCaps/>
          <w:sz w:val="24"/>
        </w:rPr>
      </w:pPr>
      <w:r>
        <w:rPr>
          <w:rFonts w:cs="Bookman Old Style" w:ascii="Bookman Old Style" w:hAnsi="Bookman Old Style"/>
          <w:smallCaps/>
          <w:sz w:val="24"/>
        </w:rPr>
      </w:r>
    </w:p>
    <w:p>
      <w:pPr>
        <w:pStyle w:val="Heading2"/>
        <w:rPr/>
      </w:pPr>
      <w:r>
        <w:rPr/>
        <w:t>March 29, 1842</w:t>
      </w:r>
    </w:p>
    <w:p>
      <w:pPr>
        <w:pStyle w:val="TextBody"/>
        <w:rPr/>
      </w:pPr>
      <w:r>
        <w:rPr/>
        <w:t>As we were pullin’ into New Centerville this afternoon, a couple of little kids greeted us outside of the grocery.  They thought Wanda was mighty neat.  She’s a real pleasant gal and it seems like she can get along with everybody!  We went into the store to get a few things for the rest of the trip to Placerville.  The shopkeep says that a group of guys just went through this mornin’ headin’ the same direction.  I sure hope there’s enough gold to go around.  We’ll be headin’ out tomorrow morning.  I think we’ll find a nice spot to sleep just north out of town.</w:t>
      </w:r>
    </w:p>
    <w:p>
      <w:pPr>
        <w:pStyle w:val="TextBody"/>
        <w:rPr/>
      </w:pPr>
      <w:r>
        <w:rPr/>
      </w:r>
    </w:p>
    <w:p>
      <w:pPr>
        <w:pStyle w:val="TextBody"/>
        <w:rPr>
          <w:i/>
          <w:i/>
          <w:sz w:val="28"/>
          <w:u w:val="single"/>
        </w:rPr>
      </w:pPr>
      <w:r>
        <w:rPr>
          <w:i/>
          <w:sz w:val="28"/>
          <w:u w:val="single"/>
        </w:rPr>
        <w:t>March 30, 1842</w:t>
      </w:r>
    </w:p>
    <w:p>
      <w:pPr>
        <w:pStyle w:val="TextBody"/>
        <w:rPr/>
      </w:pPr>
      <w:r>
        <w:rPr/>
        <w:t>We left before dawn this mornin’ and continued up the road to Placerville.  It was only a couple of miles, and travellin’ on the road is easy for both of us.  We stopped for a moment back by Clear Creek to watch some kids fishin’.  We also saw an osprey nest way up in a tall tree.</w:t>
      </w:r>
    </w:p>
    <w:p>
      <w:pPr>
        <w:pStyle w:val="TextBody"/>
        <w:rPr/>
      </w:pPr>
      <w:r>
        <w:rPr/>
        <w:t>When we got to town,  I stopped to ask a fella where I might find some gold mining work.  He told me to try the Mayflower Mine up northwest of town.  When I got here tonight, I was told that they just hired a bunch of guys this mornin’.  They gave me a hot meal, and fed Wanda too, and gave us both a soft place to sleep for the night.  It’s a good thing that I’d saved my money from the Gold Hill Mine, or I might be in trouble already.</w:t>
      </w:r>
    </w:p>
    <w:p>
      <w:pPr>
        <w:pStyle w:val="TextBody"/>
        <w:rPr/>
      </w:pPr>
      <w:r>
        <w:rPr/>
      </w:r>
    </w:p>
    <w:p>
      <w:pPr>
        <w:pStyle w:val="TextBody"/>
        <w:rPr>
          <w:i/>
          <w:i/>
          <w:sz w:val="28"/>
          <w:u w:val="single"/>
        </w:rPr>
      </w:pPr>
      <w:r>
        <w:rPr>
          <w:i/>
          <w:sz w:val="28"/>
          <w:u w:val="single"/>
        </w:rPr>
        <w:t>March 31, 1842</w:t>
      </w:r>
    </w:p>
    <w:p>
      <w:pPr>
        <w:pStyle w:val="TextBody"/>
        <w:rPr/>
      </w:pPr>
      <w:r>
        <w:rPr/>
        <w:t>When I woke this mornin’, one of the foremen at the mine said he had a buddy working down at Mountain Chief Mine.  Said I oughta try there.  “Head south along the base of them hills, and when you get to Canyon Creek, head west.  You’ll find it,” he said.  So, I headed south and reached the creek tonight.  For the end of March, it was real warm, and the dry sagebrush flats was almost too dry for Wanda.  She was real happy to see the creek tonight.  I guess that we’ll take a day or two to rest here then head up to the mine.</w:t>
      </w:r>
    </w:p>
    <w:p>
      <w:pPr>
        <w:pStyle w:val="TextBody"/>
        <w:rPr/>
      </w:pPr>
      <w:r>
        <w:rPr/>
      </w:r>
    </w:p>
    <w:p>
      <w:pPr>
        <w:pStyle w:val="TextBody"/>
        <w:rPr>
          <w:i/>
          <w:i/>
          <w:sz w:val="28"/>
          <w:u w:val="single"/>
        </w:rPr>
      </w:pPr>
      <w:r>
        <w:rPr>
          <w:i/>
          <w:sz w:val="28"/>
          <w:u w:val="single"/>
        </w:rPr>
        <w:t>April 2, 1842</w:t>
      </w:r>
    </w:p>
    <w:p>
      <w:pPr>
        <w:pStyle w:val="TextBody"/>
        <w:rPr/>
      </w:pPr>
      <w:r>
        <w:rPr/>
        <w:t>Last night I woke to quite a hollerin’ that Wanda was makin’.  I stood up and grabbed a log out of the fire to use for some light.  Just as I turned around with that torch, I heard somethin’ big thumpin’ away.  Wanda was shakin’ in her hooves.  Our food had been stolen by whatever demon that was that woke us.  I guess we oughta head up to the mine today.  Maybe they’ll have a job for me.  At the very least, maybe I can buy some food from them.</w:t>
      </w:r>
    </w:p>
    <w:p>
      <w:pPr>
        <w:pStyle w:val="TextBody"/>
        <w:rPr/>
      </w:pPr>
      <w:r>
        <w:rPr/>
      </w:r>
    </w:p>
    <w:p>
      <w:pPr>
        <w:pStyle w:val="TextBody"/>
        <w:rPr>
          <w:i/>
          <w:i/>
          <w:sz w:val="28"/>
          <w:u w:val="single"/>
        </w:rPr>
      </w:pPr>
      <w:r>
        <w:rPr>
          <w:i/>
          <w:sz w:val="28"/>
          <w:u w:val="single"/>
        </w:rPr>
        <w:t>April 3, 1842</w:t>
      </w:r>
    </w:p>
    <w:p>
      <w:pPr>
        <w:pStyle w:val="TextBody"/>
        <w:rPr/>
      </w:pPr>
      <w:r>
        <w:rPr/>
        <w:t>It was quite a climb up the hill, and the creek was runnin’ good because of all the snow meltin’.  We got to the mine last night, but there wasn’t nobody here.  Everything was gone except the shacks the men lived in.  I looked around in these shacks for someone who might know what happened, but they were completely empty except for one.  In that shack, I found me a musket that somebody left behind.  I grabbed it, thinkin’ that I was almost out of food.  Luck had it that they left behind some powder and ammunition, too.</w:t>
      </w:r>
    </w:p>
    <w:p>
      <w:pPr>
        <w:pStyle w:val="TextBody"/>
        <w:rPr/>
      </w:pPr>
      <w:r>
        <w:rPr/>
      </w:r>
    </w:p>
    <w:p>
      <w:pPr>
        <w:pStyle w:val="TextBody"/>
        <w:rPr>
          <w:i/>
          <w:i/>
          <w:sz w:val="28"/>
          <w:u w:val="single"/>
        </w:rPr>
      </w:pPr>
      <w:r>
        <w:rPr>
          <w:i/>
          <w:sz w:val="28"/>
          <w:u w:val="single"/>
        </w:rPr>
        <w:t>April 4, 1842</w:t>
      </w:r>
    </w:p>
    <w:p>
      <w:pPr>
        <w:pStyle w:val="TextBody"/>
        <w:rPr/>
      </w:pPr>
      <w:r>
        <w:rPr/>
        <w:t>We found a clearing in the forest today that had enough green plants in it so Wanda could eat.  I was getting’ hungry, but hadn’t seen any animals I could hunt.  Then it struck me – if Wanda could eat this, I bet other animals would, too.  I hid Wanda way off in the woods and then hid myself right by the clearing.  I waited and waited, and finally I heard something comin’ from the other side of that clearing.  It was getting’ dark, so it was hard to see.  Out walked a big cow elk – she would certainly make a good dinner, and supply me with food for some time to come, seein’ as how I don’t know where I’m goin’ after this.  Then I heard a soft crying sound and saw a wobbly-legged little baby elk come out into the clearing.  It was real cute.  I couldn’t bring myself to shoot the elk – the baby needed it more than me.  I watched as the momma elk patiently waited for the calf to follow her across the clearing.  I reached down and grabbed a handful of grass – if Wanda could eat it, so could I.  After one bite, I decided I wasn’t THAT hungry.  We headed back to Mountain Chief Mine to spend the night.</w:t>
      </w:r>
    </w:p>
    <w:p>
      <w:pPr>
        <w:pStyle w:val="TextBody"/>
        <w:rPr/>
      </w:pPr>
      <w:r>
        <w:rPr/>
      </w:r>
    </w:p>
    <w:p>
      <w:pPr>
        <w:pStyle w:val="TextBody"/>
        <w:rPr>
          <w:i/>
          <w:i/>
          <w:sz w:val="28"/>
          <w:u w:val="single"/>
        </w:rPr>
      </w:pPr>
      <w:r>
        <w:rPr>
          <w:i/>
          <w:sz w:val="28"/>
          <w:u w:val="single"/>
        </w:rPr>
        <w:t>April 6, 1842</w:t>
      </w:r>
    </w:p>
    <w:p>
      <w:pPr>
        <w:pStyle w:val="TextBody"/>
        <w:rPr/>
      </w:pPr>
      <w:r>
        <w:rPr/>
        <w:t>This mornin’, I decided to head south down the north section of Deadman Gulch.  Once we reached Harris Creek, we turned right and headed west.  We stopped for the night at a place where we could see a place with two peaks (like a saddle) on the ridge to our south.  It was a long day, but it was all downhill.</w:t>
      </w:r>
    </w:p>
    <w:p>
      <w:pPr>
        <w:pStyle w:val="TextBody"/>
        <w:rPr/>
      </w:pPr>
      <w:r>
        <w:rPr/>
      </w:r>
    </w:p>
    <w:p>
      <w:pPr>
        <w:pStyle w:val="TextBody"/>
        <w:rPr>
          <w:i/>
          <w:i/>
          <w:sz w:val="28"/>
          <w:u w:val="single"/>
        </w:rPr>
      </w:pPr>
      <w:r>
        <w:rPr>
          <w:i/>
          <w:sz w:val="28"/>
          <w:u w:val="single"/>
        </w:rPr>
        <w:t>April 7, 1842</w:t>
      </w:r>
    </w:p>
    <w:p>
      <w:pPr>
        <w:pStyle w:val="TextBody"/>
        <w:rPr/>
      </w:pPr>
      <w:r>
        <w:rPr/>
        <w:t>Today Wanda and me headed west along this big creek until we got to a place where the steep ridges on both side sides of the creek became less steep.  Out to the northwest, I could see what looked like a large town down in the valley.  I looked at Wanda and realized that she needed some rest.  We pitched camp at this spot to rest for the evening.  We covered lots of ground today.</w:t>
      </w:r>
    </w:p>
    <w:p>
      <w:pPr>
        <w:pStyle w:val="TextBody"/>
        <w:rPr/>
      </w:pPr>
      <w:r>
        <w:rPr/>
      </w:r>
    </w:p>
    <w:p>
      <w:pPr>
        <w:pStyle w:val="TextBody"/>
        <w:rPr>
          <w:i/>
          <w:i/>
          <w:sz w:val="28"/>
          <w:u w:val="single"/>
        </w:rPr>
      </w:pPr>
      <w:r>
        <w:rPr>
          <w:i/>
          <w:sz w:val="28"/>
          <w:u w:val="single"/>
        </w:rPr>
        <w:t>April 8, 1842</w:t>
      </w:r>
    </w:p>
    <w:p>
      <w:pPr>
        <w:pStyle w:val="TextBody"/>
        <w:rPr/>
      </w:pPr>
      <w:r>
        <w:rPr/>
        <w:t>We woke up to a chilly drizzle on this side of the mountains.  I quickly loaded our gear on to my faithful Wanda’s back and we trudged off toward town.  When we got here, I was amazed at the size of this place.  I asked a fair lady what the name of this town was – she told me and Wanda that it was called “Horseshoe Bend.”  I found a nice hotel with a saloon in the downstairs.  The women sure were pretty here.  I paid for a room and some food and drinks.  Before coming to my bed to write this, I stopped to play a little poker with some guys.  All I can say is I need to find a new job so I can buy another shirt after losing it!</w:t>
      </w:r>
    </w:p>
    <w:p>
      <w:pPr>
        <w:pStyle w:val="TextBody"/>
        <w:rPr/>
      </w:pPr>
      <w:r>
        <w:rPr/>
      </w:r>
    </w:p>
    <w:p>
      <w:pPr>
        <w:pStyle w:val="TextBody"/>
        <w:rPr>
          <w:i/>
          <w:i/>
          <w:sz w:val="28"/>
          <w:u w:val="single"/>
        </w:rPr>
      </w:pPr>
      <w:r>
        <w:rPr>
          <w:i/>
          <w:sz w:val="28"/>
          <w:u w:val="single"/>
        </w:rPr>
        <w:t>April 9, 1842</w:t>
      </w:r>
    </w:p>
    <w:p>
      <w:pPr>
        <w:pStyle w:val="TextBody"/>
        <w:rPr/>
      </w:pPr>
      <w:r>
        <w:rPr/>
        <w:t>I woke up with a horrible headache this mornin’.  When I went outside to check on Wanda, I could tell that something was wrong with her.  She wasn’t feelin’ too good, so I figured I should find a doctor for her.  I finally found me the local horse doctor and he said that he didn’t like working with donkeys.  I begged him to help us, and he finally agreed.  He checked her out and told me that the news wasn’t good.  “She’s getting pretty old, buddy.  Don’t know how much longer she’s gonna last.”  He asked if I wanted her put out of her misery.  I hit him.  Now I’m writing this from jail.  At least Wanda and me are getting’ free food for a few days.</w:t>
      </w:r>
    </w:p>
    <w:p>
      <w:pPr>
        <w:pStyle w:val="TextBody"/>
        <w:rPr/>
      </w:pPr>
      <w:r>
        <w:rPr/>
      </w:r>
    </w:p>
    <w:p>
      <w:pPr>
        <w:pStyle w:val="TextBody"/>
        <w:rPr>
          <w:i/>
          <w:i/>
          <w:sz w:val="28"/>
          <w:u w:val="single"/>
        </w:rPr>
      </w:pPr>
      <w:r>
        <w:rPr>
          <w:i/>
          <w:sz w:val="28"/>
          <w:u w:val="single"/>
        </w:rPr>
        <w:t>April 22, 1842</w:t>
      </w:r>
    </w:p>
    <w:p>
      <w:pPr>
        <w:pStyle w:val="TextBody"/>
        <w:rPr/>
      </w:pPr>
      <w:r>
        <w:rPr/>
        <w:t xml:space="preserve">I got out of jail today.  Wanda still doesn’t look good, but at least she’s had some rest.  She sure has been there for me – back in ’35 she bit a man who was trying to steal my gold.  Bit his pinky clean off.  Anyhows, I don’t have no money and even less food, so I’m gonna have to find a job here for a bit.  </w:t>
      </w:r>
    </w:p>
    <w:p>
      <w:pPr>
        <w:pStyle w:val="TextBody"/>
        <w:rPr/>
      </w:pPr>
      <w:r>
        <w:rPr/>
      </w:r>
    </w:p>
    <w:p>
      <w:pPr>
        <w:pStyle w:val="TextBody"/>
        <w:rPr>
          <w:i/>
          <w:i/>
          <w:sz w:val="28"/>
          <w:u w:val="single"/>
        </w:rPr>
      </w:pPr>
      <w:r>
        <w:rPr>
          <w:i/>
          <w:sz w:val="28"/>
          <w:u w:val="single"/>
        </w:rPr>
        <w:t>April 23, 1842</w:t>
      </w:r>
    </w:p>
    <w:p>
      <w:pPr>
        <w:pStyle w:val="TextBody"/>
        <w:rPr/>
      </w:pPr>
      <w:r>
        <w:rPr/>
        <w:t xml:space="preserve">I found the blacksmith shop today.  The old geezer says I can work there and me and Wanda can stay at his place.  The pay is pretty good, plus I can fix some of my gold diggin’ tools.  </w:t>
      </w:r>
    </w:p>
    <w:p>
      <w:pPr>
        <w:pStyle w:val="TextBody"/>
        <w:rPr/>
      </w:pPr>
      <w:r>
        <w:rPr/>
      </w:r>
    </w:p>
    <w:p>
      <w:pPr>
        <w:pStyle w:val="TextBody"/>
        <w:rPr>
          <w:i/>
          <w:i/>
          <w:sz w:val="28"/>
          <w:u w:val="single"/>
        </w:rPr>
      </w:pPr>
      <w:r>
        <w:rPr>
          <w:i/>
          <w:sz w:val="28"/>
          <w:u w:val="single"/>
        </w:rPr>
        <w:t>May 20, 1842</w:t>
      </w:r>
    </w:p>
    <w:p>
      <w:pPr>
        <w:pStyle w:val="TextBody"/>
        <w:rPr/>
      </w:pPr>
      <w:r>
        <w:rPr/>
        <w:t>I’ve saved enough money to buy me and Wanda some food so we can head back to them hills in search of that yellow treasure that’s in my blood.  Wanda seems like she’s feelin’ better, so I think that tomorrow I’ll quit blacksmithing and head southwest toward Prospect Peak.</w:t>
      </w:r>
    </w:p>
    <w:p>
      <w:pPr>
        <w:pStyle w:val="TextBody"/>
        <w:rPr/>
      </w:pPr>
      <w:r>
        <w:rPr/>
      </w:r>
    </w:p>
    <w:p>
      <w:pPr>
        <w:pStyle w:val="TextBody"/>
        <w:rPr>
          <w:i/>
          <w:i/>
          <w:sz w:val="28"/>
          <w:u w:val="single"/>
        </w:rPr>
      </w:pPr>
      <w:r>
        <w:rPr>
          <w:i/>
          <w:sz w:val="28"/>
          <w:u w:val="single"/>
        </w:rPr>
        <w:t>May 22, 1842</w:t>
      </w:r>
    </w:p>
    <w:p>
      <w:pPr>
        <w:pStyle w:val="TextBody"/>
        <w:rPr/>
      </w:pPr>
      <w:r>
        <w:rPr/>
        <w:t>We was on our was to Prospect Peak today, but got sidetracked by some noises we heard in the woods.  I tied ol’ Wanda to a big ponderosa pine tree and went to investigate.  Near the river I seen som other prospectors working a mine.  I went to talk to them about workin’ for ‘em, but they didn’t take too kindly to seein’ me near their gold.  They said that the Aspen Mine was their road to fame and fortune, and they didn’t need some ol’ codger the likes of me runnin’ around screwin’ things up.  They said that if I don’t leave, I might just disappear.  Me an’ Wanda are hidin’ in the woods near there.  I think in the morn’ we oughta just head back up north wheres we come from.</w:t>
      </w:r>
    </w:p>
    <w:p>
      <w:pPr>
        <w:pStyle w:val="TextBody"/>
        <w:rPr/>
      </w:pPr>
      <w:r>
        <w:rPr/>
      </w:r>
    </w:p>
    <w:p>
      <w:pPr>
        <w:pStyle w:val="TextBody"/>
        <w:rPr>
          <w:i/>
          <w:i/>
          <w:sz w:val="28"/>
          <w:u w:val="single"/>
        </w:rPr>
      </w:pPr>
      <w:r>
        <w:rPr>
          <w:i/>
          <w:sz w:val="28"/>
          <w:u w:val="single"/>
        </w:rPr>
        <w:t>May 24, 1842</w:t>
      </w:r>
    </w:p>
    <w:p>
      <w:pPr>
        <w:pStyle w:val="TextBody"/>
        <w:rPr/>
      </w:pPr>
      <w:r>
        <w:rPr/>
        <w:t>It’s taken us two days to travel north down a real deep canyon.  They oughta name it that.  We got to the little outpost called “Montour” today and bought some food and some new leather boots for myself.  I just about dang near wore them old ones clean through!  I gave Wanda a little rest in the shade and then we headed to where we are right now, the south side of Regan Butte.  We set up camp near the shores of the beautiful Payette River.  I’m waitin’ for my fish to finish fryin’ right now.  Maybe in the mornin’ I’ll climb to the peak and take a look-see.</w:t>
      </w:r>
    </w:p>
    <w:p>
      <w:pPr>
        <w:pStyle w:val="TextBody"/>
        <w:rPr/>
      </w:pPr>
      <w:r>
        <w:rPr/>
      </w:r>
    </w:p>
    <w:p>
      <w:pPr>
        <w:pStyle w:val="TextBody"/>
        <w:rPr>
          <w:i/>
          <w:i/>
          <w:sz w:val="28"/>
          <w:u w:val="single"/>
        </w:rPr>
      </w:pPr>
      <w:r>
        <w:rPr>
          <w:i/>
          <w:sz w:val="28"/>
          <w:u w:val="single"/>
        </w:rPr>
        <w:t>May 27, 1842</w:t>
      </w:r>
    </w:p>
    <w:p>
      <w:pPr>
        <w:pStyle w:val="TextBody"/>
        <w:rPr/>
      </w:pPr>
      <w:r>
        <w:rPr/>
        <w:t>Over the past couple’a days, we’s followed the Payette River into the sunset.  My pappy used to say that if I followed the sunset, I’d find my dreams.  Ha, I ain’t seen no gold yet!  Wanda’s startin’ to walk a little slower.  I hope she’s ok, I ain’t ever met a gal like her.  She’s my best friend!  We crossed Cherry Gulch earlier this afternoon, and now I’m lookin’ at Little Butte.  I don’t know why it’s even got a name – it ain’t that steep to get to the top!  Oh well, it’s a good place to give ourselves a little break.  Maybe tomorrow I’ll strike it rich.</w:t>
      </w:r>
    </w:p>
    <w:p>
      <w:pPr>
        <w:pStyle w:val="TextBody"/>
        <w:rPr/>
      </w:pPr>
      <w:r>
        <w:rPr/>
      </w:r>
    </w:p>
    <w:p>
      <w:pPr>
        <w:pStyle w:val="TextBody"/>
        <w:rPr>
          <w:i/>
          <w:i/>
          <w:sz w:val="28"/>
          <w:u w:val="single"/>
        </w:rPr>
      </w:pPr>
      <w:r>
        <w:rPr>
          <w:i/>
          <w:sz w:val="28"/>
          <w:u w:val="single"/>
        </w:rPr>
        <w:t>June 2, 1842</w:t>
      </w:r>
    </w:p>
    <w:p>
      <w:pPr>
        <w:pStyle w:val="TextBody"/>
        <w:rPr/>
      </w:pPr>
      <w:r>
        <w:rPr/>
        <w:t>We headed back to the northeast from Little Butte toward the high hills we could see in the distance.  From the old map I had, I knew that we was headin’ toward Squaw Butte.  When we got near the base of the hill, Wanda laid down right there in the sage brush.  I figured she wasn’t goin’ no further, so we walked around the west side of the butte.  I didn’t want to go up there anyhows – there’s a ghost up there!  Some old indian woman lost her son in battle and she’s been scarin’ off us white folks ever since.  Right now, me and Wanda are holed up under a Douglas-fir tree so the rain won’t get us.  From where we are, I can see Corral Creek.</w:t>
      </w:r>
    </w:p>
    <w:p>
      <w:pPr>
        <w:pStyle w:val="TextBody"/>
        <w:rPr/>
      </w:pPr>
      <w:r>
        <w:rPr/>
      </w:r>
    </w:p>
    <w:p>
      <w:pPr>
        <w:pStyle w:val="TextBody"/>
        <w:rPr>
          <w:i/>
          <w:i/>
          <w:sz w:val="28"/>
          <w:u w:val="single"/>
        </w:rPr>
      </w:pPr>
      <w:r>
        <w:rPr>
          <w:i/>
          <w:sz w:val="28"/>
          <w:u w:val="single"/>
        </w:rPr>
        <w:t>June 8, 1842</w:t>
      </w:r>
    </w:p>
    <w:p>
      <w:pPr>
        <w:pStyle w:val="TextBody"/>
        <w:rPr/>
      </w:pPr>
      <w:r>
        <w:rPr/>
        <w:t>For the last few days, we’ve been walking along the west side of Squaw Butte.  It’s been raining sheeps and cows and Wanda is really havin’ a hard time getting’ around.  I’m sure glad that she was here to keep me warm and carry our gear.  I’ve been tryin’ to carry more of the gear so she didn’t have to work so hard.  We crossed Cherry Gulch again yesterday while comin’ around the north side of Squaw Butte.  I knew my good friend lived right up the creek, so we headed north along Jake’s Creek.  Before we got to ol’ Indian Jake’s place, though, Wanda layed down again.  She wasn’t goin’ no further.  It’s only another half-mile or so to his place, but I decided that we should just stay here overnight.  Besides, I think that I’d scare him if I showed up all wet and dirty.   Oops, pot’s boilin’ over – better go eat.</w:t>
      </w:r>
    </w:p>
    <w:p>
      <w:pPr>
        <w:pStyle w:val="TextBody"/>
        <w:rPr/>
      </w:pPr>
      <w:r>
        <w:rPr/>
      </w:r>
    </w:p>
    <w:p>
      <w:pPr>
        <w:pStyle w:val="TextBody"/>
        <w:rPr>
          <w:i/>
          <w:i/>
          <w:sz w:val="28"/>
          <w:u w:val="single"/>
        </w:rPr>
      </w:pPr>
      <w:r>
        <w:rPr>
          <w:i/>
          <w:sz w:val="28"/>
          <w:u w:val="single"/>
        </w:rPr>
        <w:t>June 9, 1842</w:t>
      </w:r>
    </w:p>
    <w:p>
      <w:pPr>
        <w:pStyle w:val="TextBody"/>
        <w:rPr/>
      </w:pPr>
      <w:r>
        <w:rPr/>
        <w:t>When I woke up this mornin’, I could hear some little tweety-birds off in the distance.  I had to tug on Wanda a bit to get her to stand up.  We slowly made our way up to Indian Jake’s.  Wanda was hobblin’ pretty bad.  I knocked on his door around noon, but nobody answered.  I headed around to the back of his little ol’ cabin and seen Jake takin’ a siesta under a big fir tree.  I tried to sneak up on him, but them injuns got a sixth sense.  When I got about two feet away from him, he jumped straight at me.  He just about made me wet my britches!  We had dinner together and he took a look at Wanda.  He gave me a choice:  I could either leave her there to live out her life peacefully, or I could take her into the mountains and let her be cougar food.  I’m getting’ ready for bed right now, but I’m havin’ a hard time makin’ myself belief that I should leave the poor gal here.</w:t>
      </w:r>
    </w:p>
    <w:p>
      <w:pPr>
        <w:pStyle w:val="TextBody"/>
        <w:rPr>
          <w:i/>
          <w:i/>
          <w:sz w:val="28"/>
          <w:u w:val="single"/>
        </w:rPr>
      </w:pPr>
      <w:r>
        <w:rPr>
          <w:i/>
          <w:sz w:val="28"/>
          <w:u w:val="single"/>
        </w:rPr>
        <w:t>June 10, 1842</w:t>
      </w:r>
    </w:p>
    <w:p>
      <w:pPr>
        <w:pStyle w:val="TextBody"/>
        <w:rPr/>
      </w:pPr>
      <w:r>
        <w:rPr/>
        <w:t>I woke this morn’ to a gunshot.  Indian Jake had my musket outside and just shot himself a turkey.  He offered me some tobacco and some money for a new donkey at the corral down Webbs Creek in trade for my gun.  I decided that Wanda would enjoy herself here, and I didn’t think I’d need the musket, so I took the money and tobacco and started down Webbs Creek today.  It’s a lot slower goin’ when you gotta carry all your prospectin’ gear yerself.  Tonight, I’ve set up camp on top of the ridge, near the peak of the biggest hill by Webbs Creek.  Tomorrow, I’ll head on down to the corral.</w:t>
      </w:r>
    </w:p>
    <w:p>
      <w:pPr>
        <w:pStyle w:val="TextBody"/>
        <w:rPr/>
      </w:pPr>
      <w:r>
        <w:rPr/>
      </w:r>
    </w:p>
    <w:p>
      <w:pPr>
        <w:pStyle w:val="TextBody"/>
        <w:rPr>
          <w:i/>
          <w:i/>
          <w:sz w:val="28"/>
          <w:u w:val="single"/>
        </w:rPr>
      </w:pPr>
      <w:r>
        <w:rPr>
          <w:i/>
          <w:sz w:val="28"/>
          <w:u w:val="single"/>
        </w:rPr>
        <w:t>June 11, 1842</w:t>
      </w:r>
    </w:p>
    <w:p>
      <w:pPr>
        <w:pStyle w:val="TextBody"/>
        <w:rPr/>
      </w:pPr>
      <w:r>
        <w:rPr/>
        <w:t>I made it down to the corral by early afternoon, but there wasn’t nobody around.  I found a nice slab of venison hangin’ outside, so I borrowed me a piece.  Cooked it over an open fire right there at the corral for lunch.  I still had some other food in my pack, but I thought I might as well save that for later is somebody’s gonna just hang my meals out in trees for me!  After lunch, I headed north up Squaw Creek.  I walked through a very beautiful valley this afternoon and arrived here about sunset. I’m at a corral just south of Ola.  When I got here, there was a few cowboys herdin’ some livestock.  They offered me a place to stay and a good ol’ fashioned chuckwagon dinner.  I’m ready to sleep good tonight – tomorrow I’m gonna head up towards Ola to a creek these fellas was tellin’ me about – Gold Run Creek.</w:t>
      </w:r>
    </w:p>
    <w:p>
      <w:pPr>
        <w:pStyle w:val="TextBody"/>
        <w:rPr/>
      </w:pPr>
      <w:r>
        <w:rPr/>
      </w:r>
    </w:p>
    <w:p>
      <w:pPr>
        <w:pStyle w:val="TextBody"/>
        <w:rPr>
          <w:i/>
          <w:i/>
          <w:sz w:val="28"/>
          <w:u w:val="single"/>
        </w:rPr>
      </w:pPr>
      <w:r>
        <w:rPr>
          <w:i/>
          <w:sz w:val="28"/>
          <w:u w:val="single"/>
        </w:rPr>
        <w:t>June 12, 1842</w:t>
      </w:r>
    </w:p>
    <w:p>
      <w:pPr>
        <w:pStyle w:val="TextBody"/>
        <w:rPr/>
      </w:pPr>
      <w:r>
        <w:rPr/>
        <w:t>Got to Gold Run Creek around mid-mornin’.  There were a few families pannin’ for some gold in the creek down by town, so I decided to head up into the hills and try further up.  It wasn’t a very steep hill, and before I knew it, I was near the head of the creek!  I tried some pannin’ along the way, but didn’t even get one fleck of gold.  I’m startin’ to wonder if I shoulda just stayed in Idaho City.  My legs are getting’ tired!  Tonight, I’m campin’ right hear by the spring that feeds this little creek.</w:t>
      </w:r>
    </w:p>
    <w:p>
      <w:pPr>
        <w:pStyle w:val="TextBody"/>
        <w:rPr/>
      </w:pPr>
      <w:r>
        <w:rPr/>
      </w:r>
    </w:p>
    <w:p>
      <w:pPr>
        <w:pStyle w:val="TextBody"/>
        <w:rPr>
          <w:i/>
          <w:i/>
          <w:sz w:val="28"/>
          <w:u w:val="single"/>
        </w:rPr>
      </w:pPr>
      <w:r>
        <w:rPr>
          <w:i/>
          <w:sz w:val="28"/>
          <w:u w:val="single"/>
        </w:rPr>
        <w:t>June 13, 1842</w:t>
      </w:r>
    </w:p>
    <w:p>
      <w:pPr>
        <w:pStyle w:val="TextBody"/>
        <w:rPr/>
      </w:pPr>
      <w:r>
        <w:rPr/>
        <w:t>I’m sittin a’top Fletcher Butte as I write this.  It’s a great view from up here, but I don’t see much land worth prospectin’ on.  I see a valley up to the northwest.  I wonder if that’s where the famous Kennedy Creek is.  Maybe I’ll head that way.</w:t>
      </w:r>
    </w:p>
    <w:p>
      <w:pPr>
        <w:pStyle w:val="TextBody"/>
        <w:rPr/>
      </w:pPr>
      <w:r>
        <w:rPr/>
      </w:r>
    </w:p>
    <w:p>
      <w:pPr>
        <w:pStyle w:val="TextBody"/>
        <w:rPr>
          <w:i/>
          <w:i/>
          <w:sz w:val="28"/>
          <w:u w:val="single"/>
        </w:rPr>
      </w:pPr>
      <w:r>
        <w:rPr>
          <w:i/>
          <w:sz w:val="28"/>
          <w:u w:val="single"/>
        </w:rPr>
        <w:t>June 15, 1842</w:t>
      </w:r>
    </w:p>
    <w:p>
      <w:pPr>
        <w:pStyle w:val="TextBody"/>
        <w:rPr/>
      </w:pPr>
      <w:r>
        <w:rPr/>
        <w:t>Got to Kennedy Creek today.  I’m about out of food.  I sure wish I had that gun right now.  I’ve been seein’ elk and deer all over the place for the last two days!  I met up with a mountain man today – I think he said his name was Adams, but I don’t remember.  All I know is he had a pet bear!  I was lucky I ran into him.  He gave me a little meat and told me to head to the top of the steep ridge to the northwest and then head north to Tree Spring Mountain by way of Kimball Gulch.  He said that he knew an old medicine man that didn’t ALWAYS kill a white man on sight.  He doesn’t speak much english, but that mountain man told me that if I showed him I was hungry, and he liked the looks of me, he would feed me.  I’ve been walking toward the northwest and found a big set of hot springs to relax in.  If I wasn’t so hungry, I’d stay here a few days.  But I can’t.</w:t>
      </w:r>
    </w:p>
    <w:p>
      <w:pPr>
        <w:pStyle w:val="TextBody"/>
        <w:rPr/>
      </w:pPr>
      <w:r>
        <w:rPr/>
      </w:r>
    </w:p>
    <w:p>
      <w:pPr>
        <w:pStyle w:val="TextBody"/>
        <w:rPr>
          <w:i/>
          <w:i/>
          <w:sz w:val="28"/>
          <w:u w:val="single"/>
        </w:rPr>
      </w:pPr>
      <w:r>
        <w:rPr>
          <w:i/>
          <w:sz w:val="28"/>
          <w:u w:val="single"/>
        </w:rPr>
        <w:t>June 18, 1842</w:t>
      </w:r>
    </w:p>
    <w:p>
      <w:pPr>
        <w:pStyle w:val="TextBody"/>
        <w:rPr/>
      </w:pPr>
      <w:r>
        <w:rPr/>
        <w:t>For the last few days, I’ve been walkin’ along the ridge, stopping to eat berries when I could find them.  I got to Dodson’s Pass earlier today and from here could see the top of Tree Spring Mountain.  The only gear I have left is my empty pack, my trusty rusty pick-axe, and my tattered boots.  I made it to the summit by nightfall.  I’m trying to write this by moonlight – it’s real hard.  I think I’ll try to catch some shuteye.</w:t>
      </w:r>
    </w:p>
    <w:p>
      <w:pPr>
        <w:pStyle w:val="TextBody"/>
        <w:rPr/>
      </w:pPr>
      <w:r>
        <w:rPr/>
      </w:r>
    </w:p>
    <w:p>
      <w:pPr>
        <w:pStyle w:val="TextBody"/>
        <w:rPr>
          <w:i/>
          <w:i/>
          <w:sz w:val="28"/>
          <w:u w:val="single"/>
        </w:rPr>
      </w:pPr>
      <w:r>
        <w:rPr>
          <w:i/>
          <w:sz w:val="28"/>
          <w:u w:val="single"/>
        </w:rPr>
        <w:t>June 19, 1842</w:t>
      </w:r>
    </w:p>
    <w:p>
      <w:pPr>
        <w:pStyle w:val="TextBody"/>
        <w:rPr/>
      </w:pPr>
      <w:r>
        <w:rPr/>
        <w:t>I had some crazy dreams last night and thought I better write them down before I forget them.  I dreamt about that medicine man coming to where I was sleeping.  He picked up my empty pack and shook it hard.  All the dirt fell out.  He started chanting and then buried my pack off in the woods.  He then touched my face with a red paintbrush.  The strangest thing happened, though – my pack’s gone!!  Some animal must’ve scurried off with it last night.  Oh well, it was empty anyway.  I also don’t think I’ll see that medicine man in time – I wonder if that dream was really a vision brought about by my starvation.  I can see another mountain from here that looks like it might have some gold in it.  I’m gonna get back down to Squaw Creek and then head north toward it.</w:t>
      </w:r>
    </w:p>
    <w:p>
      <w:pPr>
        <w:pStyle w:val="TextBody"/>
        <w:rPr/>
      </w:pPr>
      <w:r>
        <w:rPr/>
      </w:r>
    </w:p>
    <w:p>
      <w:pPr>
        <w:pStyle w:val="TextBody"/>
        <w:rPr>
          <w:i/>
          <w:i/>
          <w:sz w:val="28"/>
          <w:u w:val="single"/>
        </w:rPr>
      </w:pPr>
      <w:r>
        <w:rPr>
          <w:i/>
          <w:sz w:val="28"/>
          <w:u w:val="single"/>
        </w:rPr>
        <w:t>June 20, 1842</w:t>
      </w:r>
    </w:p>
    <w:p>
      <w:pPr>
        <w:pStyle w:val="TextBody"/>
        <w:rPr/>
      </w:pPr>
      <w:r>
        <w:rPr/>
        <w:t xml:space="preserve">Strangest thing – was walkin’ along Squaw Creek when I saw a small clump of beautiful red flowers growing by the water.  I’d seen those before, but they normally only grow on real dry places.  That’s why they caught my eye.  I finally remembered what they were called – Indian Paintbrushes!  I began digging with my pick-axe and then hit something hard.  It was my pack – and it was full of green vegetables and large pieces of elk meat!!  There was also a good map with names of places on it.  I set up camp near the junction of Squaw Creek and Bear Gulch so that I could finally eat and study this map.  The meal I ate was excellent and now I’m ready to turn in for the night.  Tomorrow, I’m goin’ to Mill Creek Summit, which is just west of Buck Mountain.  </w:t>
      </w:r>
    </w:p>
    <w:p>
      <w:pPr>
        <w:pStyle w:val="TextBody"/>
        <w:rPr/>
      </w:pPr>
      <w:r>
        <w:rPr/>
      </w:r>
    </w:p>
    <w:p>
      <w:pPr>
        <w:pStyle w:val="TextBody"/>
        <w:rPr/>
      </w:pPr>
      <w:r>
        <w:rPr/>
      </w:r>
    </w:p>
    <w:p>
      <w:pPr>
        <w:pStyle w:val="TextBody"/>
        <w:rPr/>
      </w:pPr>
      <w:r>
        <w:rPr/>
      </w:r>
    </w:p>
    <w:p>
      <w:pPr>
        <w:pStyle w:val="TextBody"/>
        <w:rPr>
          <w:i/>
          <w:i/>
          <w:sz w:val="28"/>
          <w:u w:val="single"/>
        </w:rPr>
      </w:pPr>
      <w:r>
        <w:rPr>
          <w:i/>
          <w:sz w:val="28"/>
          <w:u w:val="single"/>
        </w:rPr>
        <w:t>June 21, 1842</w:t>
      </w:r>
    </w:p>
    <w:p>
      <w:pPr>
        <w:pStyle w:val="TextBody"/>
        <w:rPr/>
      </w:pPr>
      <w:r>
        <w:rPr/>
        <w:t>I reached Mill Creek summit this afternoon and decided to go ahead and head over to Buck Mountain.  By my new map, I could tell that I wanted to cross these mountains and head towards Wilson Peak.  It looked like a good vantage point to look at where might be a good place to find some gold.  My luck ain’t been workin’ out so fars, but I ain’t givin’ up!</w:t>
      </w:r>
    </w:p>
    <w:p>
      <w:pPr>
        <w:pStyle w:val="TextBody"/>
        <w:rPr/>
      </w:pPr>
      <w:r>
        <w:rPr/>
        <w:t>Right now, I’m at the nothern base of Buck Mountain, at Four Bit Spring.</w:t>
      </w:r>
    </w:p>
    <w:p>
      <w:pPr>
        <w:pStyle w:val="TextBody"/>
        <w:rPr/>
      </w:pPr>
      <w:r>
        <w:rPr/>
      </w:r>
    </w:p>
    <w:p>
      <w:pPr>
        <w:pStyle w:val="TextBody"/>
        <w:rPr>
          <w:i/>
          <w:i/>
          <w:sz w:val="28"/>
          <w:u w:val="single"/>
        </w:rPr>
      </w:pPr>
      <w:r>
        <w:rPr>
          <w:i/>
          <w:sz w:val="28"/>
          <w:u w:val="single"/>
        </w:rPr>
        <w:t>June 25, 1842</w:t>
      </w:r>
    </w:p>
    <w:p>
      <w:pPr>
        <w:pStyle w:val="TextBody"/>
        <w:rPr/>
      </w:pPr>
      <w:r>
        <w:rPr/>
        <w:t xml:space="preserve">It’s been slow goin’ through the mountains, but I reached Wilson Peak yesterday and saw another peak to the southeast.  Today I have stopped at Blue Lake to take a break.  Tomorrow, I’m gonna have a hard hike up to the top of Tripod Peak.  </w:t>
      </w:r>
    </w:p>
    <w:p>
      <w:pPr>
        <w:pStyle w:val="TextBody"/>
        <w:rPr/>
      </w:pPr>
      <w:r>
        <w:rPr/>
      </w:r>
    </w:p>
    <w:p>
      <w:pPr>
        <w:pStyle w:val="TextBody"/>
        <w:rPr>
          <w:i/>
          <w:i/>
          <w:sz w:val="28"/>
          <w:u w:val="single"/>
        </w:rPr>
      </w:pPr>
      <w:r>
        <w:rPr>
          <w:i/>
          <w:sz w:val="28"/>
          <w:u w:val="single"/>
        </w:rPr>
        <w:t>June 28, 1842</w:t>
      </w:r>
    </w:p>
    <w:p>
      <w:pPr>
        <w:pStyle w:val="TextBody"/>
        <w:rPr/>
      </w:pPr>
      <w:r>
        <w:rPr/>
        <w:t>From Tripod Peak the other day, I could see very far away.  To the east I could see the Payette River.  I could see Cougar Mountain to the southeast and knew that the town of Smiths Ferry was down there.  I thought that might be a good place to get som prospectin’ tips.  I decided to walk straight east along Boulder Creek until I got to the Payette and then head south to Smiths Ferry – it’s easier walkin’.  Right now I’m at that junction and am settin’ up camp.  The elk has been delicious!!</w:t>
      </w:r>
    </w:p>
    <w:p>
      <w:pPr>
        <w:pStyle w:val="TextBody"/>
        <w:rPr/>
      </w:pPr>
      <w:r>
        <w:rPr/>
      </w:r>
    </w:p>
    <w:p>
      <w:pPr>
        <w:pStyle w:val="TextBody"/>
        <w:rPr>
          <w:i/>
          <w:i/>
          <w:sz w:val="28"/>
          <w:u w:val="single"/>
        </w:rPr>
      </w:pPr>
      <w:r>
        <w:rPr>
          <w:i/>
          <w:sz w:val="28"/>
          <w:u w:val="single"/>
        </w:rPr>
        <w:t>June 30, 1842</w:t>
      </w:r>
    </w:p>
    <w:p>
      <w:pPr>
        <w:pStyle w:val="TextBody"/>
        <w:rPr/>
      </w:pPr>
      <w:r>
        <w:rPr/>
        <w:t>I got into Smiths Ferry this mornin’ and headed right to the local waterin’ hole.  Bein’ morning, nobody was there but the barkeep.  He made me a few sandwiches and I drank a few drinks with him and finally got him to talk about what he’s been hearin’ from other prospectors.  He said that people have been hearin’ that there’s gold up in Long Valley.  I looked at my map after leavin’ the saloon, and saw that Long Valley was pretty far away.  I figured that I could head to Round Valley over to the east and then follow the lowlands all the way up north to Long Valley.</w:t>
      </w:r>
    </w:p>
    <w:p>
      <w:pPr>
        <w:pStyle w:val="TextBody"/>
        <w:rPr/>
      </w:pPr>
      <w:r>
        <w:rPr/>
      </w:r>
    </w:p>
    <w:p>
      <w:pPr>
        <w:pStyle w:val="TextBody"/>
        <w:rPr>
          <w:i/>
          <w:i/>
          <w:sz w:val="28"/>
          <w:u w:val="single"/>
        </w:rPr>
      </w:pPr>
      <w:r>
        <w:rPr>
          <w:i/>
          <w:sz w:val="28"/>
          <w:u w:val="single"/>
        </w:rPr>
        <w:t>July 2, 1842</w:t>
      </w:r>
    </w:p>
    <w:p>
      <w:pPr>
        <w:pStyle w:val="TextBody"/>
        <w:rPr/>
      </w:pPr>
      <w:r>
        <w:rPr/>
        <w:t>I’ve been walking north through Round Valley, takin’ my time.  The sagebrush flats are incredible.  I’ve passed a few creeks and seen lots of birdies and wildflowers.  It’s a beautiful time to be in the valleys of Idaho.  Tonight I’m camping on the gentle slope that separates Round Valley from Long Valley.  I figure that in the next few days, I oughta be diggin’ some gold!</w:t>
      </w:r>
    </w:p>
    <w:p>
      <w:pPr>
        <w:pStyle w:val="TextBody"/>
        <w:rPr/>
      </w:pPr>
      <w:r>
        <w:rPr/>
      </w:r>
    </w:p>
    <w:p>
      <w:pPr>
        <w:pStyle w:val="TextBody"/>
        <w:rPr/>
      </w:pPr>
      <w:r>
        <w:rPr/>
      </w:r>
    </w:p>
    <w:p>
      <w:pPr>
        <w:pStyle w:val="TextBody"/>
        <w:rPr/>
      </w:pPr>
      <w:r>
        <w:rPr/>
      </w:r>
    </w:p>
    <w:p>
      <w:pPr>
        <w:pStyle w:val="TextBody"/>
        <w:rPr>
          <w:i/>
          <w:i/>
          <w:sz w:val="28"/>
          <w:u w:val="single"/>
        </w:rPr>
      </w:pPr>
      <w:r>
        <w:rPr>
          <w:i/>
          <w:sz w:val="28"/>
          <w:u w:val="single"/>
        </w:rPr>
        <w:t>July 4, 1842</w:t>
      </w:r>
    </w:p>
    <w:p>
      <w:pPr>
        <w:pStyle w:val="TextBody"/>
        <w:rPr/>
      </w:pPr>
      <w:r>
        <w:rPr/>
        <w:t>I stopped in Belvedere yesterday.  Most of the guys there said that most of the mining takin’ place was for rocks, not gold, but they’ve been findin’ gold too.  They’ve been minin’ these rocks to build a dam across the Payette River up north to make a reservoir.  I didn’t want no part of changin’ the world, so I headed northeast towards Big Creek.  Today I found a cute little pond along Big Creek.  I’m gonna stay here tonight.</w:t>
      </w:r>
    </w:p>
    <w:p>
      <w:pPr>
        <w:pStyle w:val="TextBody"/>
        <w:rPr/>
      </w:pPr>
      <w:r>
        <w:rPr/>
      </w:r>
    </w:p>
    <w:p>
      <w:pPr>
        <w:pStyle w:val="TextBody"/>
        <w:rPr>
          <w:i/>
          <w:i/>
          <w:sz w:val="28"/>
          <w:u w:val="single"/>
        </w:rPr>
      </w:pPr>
      <w:r>
        <w:rPr>
          <w:i/>
          <w:sz w:val="28"/>
          <w:u w:val="single"/>
        </w:rPr>
        <w:t>July 5, 1842</w:t>
      </w:r>
    </w:p>
    <w:p>
      <w:pPr>
        <w:pStyle w:val="TextBody"/>
        <w:rPr/>
      </w:pPr>
      <w:r>
        <w:rPr/>
        <w:t>When I looked in the pond this morning, I saw something that made me think I was dreaming.  The whole pond was glitterin’ like the stars.  I reached into the water and cupped my hand to pick some up.  It was gold!!!  The Big Creek must be flowin’ from somewhere that had a major vein for there to be this much gold settlin’ in this pond.  I’m headin’ to Cascade tomorrow to stake my claim!!</w:t>
      </w:r>
    </w:p>
    <w:p>
      <w:pPr>
        <w:pStyle w:val="TextBody"/>
        <w:rPr/>
      </w:pPr>
      <w:r>
        <w:rPr/>
      </w:r>
    </w:p>
    <w:p>
      <w:pPr>
        <w:pStyle w:val="TextBody"/>
        <w:rPr>
          <w:i/>
          <w:i/>
          <w:sz w:val="28"/>
          <w:u w:val="single"/>
        </w:rPr>
      </w:pPr>
      <w:r>
        <w:rPr>
          <w:i/>
          <w:sz w:val="28"/>
          <w:u w:val="single"/>
        </w:rPr>
        <w:t>September 11, 1871</w:t>
      </w:r>
    </w:p>
    <w:p>
      <w:pPr>
        <w:pStyle w:val="TextBody"/>
        <w:rPr/>
      </w:pPr>
      <w:r>
        <w:rPr/>
        <w:t xml:space="preserve">Ever since that day, I haven’t had time to write in this dang book.  I’m getting’ old now, so I thought I better write about some things that I’ve done.  I’ve built myself a nice little cabin by the pond – now called Warner Pond (that’s after me, y’know) and have a nice young gal outside.  Her name’s Wander.  Her ears are bigger than Wanda’s, but she’s still a pretty little thing.  I reckon I just couldn’t leave my Wanda with somebody else, so I went ‘and fetched her from ol’ Jake’s homestead.  Now she supervises from the shade by the side o’me pond over yonder.  Her and Wander git along jest fine, I tells ya.  Like paches ‘n’ cream.  </w:t>
      </w:r>
    </w:p>
    <w:p>
      <w:pPr>
        <w:pStyle w:val="TextBody"/>
        <w:rPr/>
      </w:pPr>
      <w:r>
        <w:rPr/>
      </w:r>
    </w:p>
    <w:p>
      <w:pPr>
        <w:pStyle w:val="TextBody"/>
        <w:rPr/>
      </w:pPr>
      <w:r>
        <w:rPr/>
        <w:t>We’ve made some decent money around here.  I guess Pops was right – following the sunset will lead you to your dreams.  But wait a minute - I didn’t follow that dang sunset to get here!  I guess what I oughta pass on to whoever finds this stupid journal is that your dreams can only be found if you chase them – and sometimes that’s discouraging, but keepin’ at it is what helped me to my gold.</w:t>
      </w:r>
    </w:p>
    <w:p>
      <w:pPr>
        <w:pStyle w:val="TextBody"/>
        <w:rPr/>
      </w:pPr>
      <w:r>
        <w:rPr/>
      </w:r>
    </w:p>
    <w:p>
      <w:pPr>
        <w:pStyle w:val="TextBody"/>
        <w:rPr/>
      </w:pPr>
      <w:r>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pPr>
      <w:r>
        <w:rPr/>
      </w:r>
    </w:p>
    <w:p>
      <w:pPr>
        <w:pStyle w:val="TextBody"/>
        <w:rPr/>
      </w:pPr>
      <w:r>
        <w:rPr/>
      </w:r>
    </w:p>
    <w:p>
      <w:pPr>
        <w:pStyle w:val="TextBody"/>
        <w:rPr/>
      </w:pPr>
      <w:r>
        <w:rPr/>
      </w:r>
    </w:p>
    <w:p>
      <w:pPr>
        <w:pStyle w:val="TextBody"/>
        <w:rPr>
          <w:caps w:val="false"/>
          <w:smallCaps w:val="false"/>
        </w:rPr>
      </w:pPr>
      <w:r>
        <w:rPr>
          <w:caps w:val="false"/>
          <w:smallCaps w:val="false"/>
        </w:rPr>
      </w:r>
    </w:p>
    <w:p>
      <w:pPr>
        <w:pStyle w:val="Normal"/>
        <w:rPr>
          <w:rFonts w:ascii="Bookman Old Style" w:hAnsi="Bookman Old Style" w:cs="Bookman Old Style"/>
          <w:smallCaps/>
          <w:sz w:val="28"/>
        </w:rPr>
      </w:pPr>
      <w:r>
        <w:rPr>
          <w:rFonts w:cs="Bookman Old Style" w:ascii="Bookman Old Style" w:hAnsi="Bookman Old Style"/>
          <w:smallCaps/>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i/>
      <w:smallCaps/>
      <w:sz w:val="28"/>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i/>
      <w:smallCaps/>
      <w:sz w:val="28"/>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mallCap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1T18:31:00Z</dcterms:created>
  <dc:creator>Jason Meyer</dc:creator>
  <dc:description/>
  <dc:language>en-US</dc:language>
  <cp:lastModifiedBy>School of Education</cp:lastModifiedBy>
  <dcterms:modified xsi:type="dcterms:W3CDTF">2000-05-31T18:31:00Z</dcterms:modified>
  <cp:revision>2</cp:revision>
  <dc:subject/>
  <dc:title>MARCH 13, 1842</dc:title>
</cp:coreProperties>
</file>