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52" w:dyaOrig="5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9pt;width:222.6pt;height:27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36176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3124200" cy="7366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512">
                              <a:moveTo>
                                <a:pt x="0" y="0"/>
                              </a:moveTo>
                              <a:cubicBezTo>
                                <a:pt x="28" y="52"/>
                                <a:pt x="56" y="104"/>
                                <a:pt x="144" y="144"/>
                              </a:cubicBezTo>
                              <a:cubicBezTo>
                                <a:pt x="232" y="184"/>
                                <a:pt x="408" y="184"/>
                                <a:pt x="528" y="240"/>
                              </a:cubicBezTo>
                              <a:cubicBezTo>
                                <a:pt x="648" y="296"/>
                                <a:pt x="720" y="448"/>
                                <a:pt x="864" y="480"/>
                              </a:cubicBezTo>
                              <a:cubicBezTo>
                                <a:pt x="1008" y="512"/>
                                <a:pt x="1272" y="496"/>
                                <a:pt x="1392" y="432"/>
                              </a:cubicBezTo>
                              <a:cubicBezTo>
                                <a:pt x="1512" y="368"/>
                                <a:pt x="1488" y="160"/>
                                <a:pt x="1584" y="96"/>
                              </a:cubicBezTo>
                              <a:cubicBezTo>
                                <a:pt x="1680" y="32"/>
                                <a:pt x="1824" y="40"/>
                                <a:pt x="1968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8,512" path="m0,0c28,52,56,104,144,144c232,184,408,184,528,240c648,296,720,448,864,480c1008,512,1272,496,1392,432c1512,368,1488,160,1584,96c1680,32,1824,40,1968,48e" stroked="t" o:allowincell="f" style="position:absolute;margin-left:45pt;margin-top:279pt;width:245.95pt;height:5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2895600" cy="85090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592">
                              <a:moveTo>
                                <a:pt x="0" y="104"/>
                              </a:moveTo>
                              <a:cubicBezTo>
                                <a:pt x="80" y="128"/>
                                <a:pt x="160" y="152"/>
                                <a:pt x="240" y="200"/>
                              </a:cubicBezTo>
                              <a:cubicBezTo>
                                <a:pt x="320" y="248"/>
                                <a:pt x="320" y="328"/>
                                <a:pt x="480" y="392"/>
                              </a:cubicBezTo>
                              <a:cubicBezTo>
                                <a:pt x="640" y="456"/>
                                <a:pt x="992" y="592"/>
                                <a:pt x="1200" y="584"/>
                              </a:cubicBezTo>
                              <a:cubicBezTo>
                                <a:pt x="1408" y="576"/>
                                <a:pt x="1624" y="432"/>
                                <a:pt x="1728" y="344"/>
                              </a:cubicBezTo>
                              <a:cubicBezTo>
                                <a:pt x="1832" y="256"/>
                                <a:pt x="1784" y="112"/>
                                <a:pt x="1824" y="56"/>
                              </a:cubicBezTo>
                              <a:cubicBezTo>
                                <a:pt x="1864" y="0"/>
                                <a:pt x="1944" y="16"/>
                                <a:pt x="1968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8,592" path="m0,104c80,128,160,152,240,200c320,248,320,328,480,392c640,456,992,592,1200,584c1408,576,1624,432,1728,344c1832,256,1784,112,1824,56c1864,0,1944,16,1968,8e" stroked="t" o:allowincell="f" style="position:absolute;margin-left:45pt;margin-top:234pt;width:227.95pt;height:6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9588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487680</wp:posOffset>
                </wp:positionV>
                <wp:extent cx="914400" cy="371475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34">
                              <a:moveTo>
                                <a:pt x="281" y="0"/>
                              </a:moveTo>
                              <a:cubicBezTo>
                                <a:pt x="448" y="17"/>
                                <a:pt x="386" y="4"/>
                                <a:pt x="468" y="23"/>
                              </a:cubicBezTo>
                              <a:cubicBezTo>
                                <a:pt x="503" y="60"/>
                                <a:pt x="496" y="85"/>
                                <a:pt x="546" y="109"/>
                              </a:cubicBezTo>
                              <a:cubicBezTo>
                                <a:pt x="576" y="155"/>
                                <a:pt x="557" y="205"/>
                                <a:pt x="515" y="234"/>
                              </a:cubicBezTo>
                              <a:cubicBezTo>
                                <a:pt x="458" y="231"/>
                                <a:pt x="400" y="231"/>
                                <a:pt x="343" y="226"/>
                              </a:cubicBezTo>
                              <a:cubicBezTo>
                                <a:pt x="301" y="223"/>
                                <a:pt x="219" y="210"/>
                                <a:pt x="219" y="210"/>
                              </a:cubicBezTo>
                              <a:cubicBezTo>
                                <a:pt x="171" y="174"/>
                                <a:pt x="151" y="180"/>
                                <a:pt x="94" y="195"/>
                              </a:cubicBezTo>
                              <a:cubicBezTo>
                                <a:pt x="0" y="97"/>
                                <a:pt x="206" y="0"/>
                                <a:pt x="2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34" path="m281,0c448,17,386,4,468,23c503,60,496,85,546,109c576,155,557,205,515,234c458,231,400,231,343,226c301,223,219,210,219,210c171,174,151,180,94,195c0,97,206,0,281,0xe" fillcolor="gray" stroked="t" o:allowincell="f" style="position:absolute;margin-left:63pt;margin-top:-38.4pt;width:71.95pt;height:29.2pt;mso-wrap-style:none;v-text-anchor:middle">
                <v:fill o:detectmouseclick="t" type="solid" color2="#7f7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92710" simplePos="0" locked="0" layoutInCell="0" allowOverlap="1" relativeHeight="12">
                <wp:simplePos x="0" y="0"/>
                <wp:positionH relativeFrom="column">
                  <wp:posOffset>2063115</wp:posOffset>
                </wp:positionH>
                <wp:positionV relativeFrom="paragraph">
                  <wp:posOffset>-571500</wp:posOffset>
                </wp:positionV>
                <wp:extent cx="1137285" cy="43370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273">
                              <a:moveTo>
                                <a:pt x="147" y="94"/>
                              </a:moveTo>
                              <a:cubicBezTo>
                                <a:pt x="162" y="51"/>
                                <a:pt x="172" y="28"/>
                                <a:pt x="217" y="16"/>
                              </a:cubicBezTo>
                              <a:cubicBezTo>
                                <a:pt x="248" y="19"/>
                                <a:pt x="279" y="18"/>
                                <a:pt x="310" y="24"/>
                              </a:cubicBezTo>
                              <a:cubicBezTo>
                                <a:pt x="322" y="26"/>
                                <a:pt x="330" y="37"/>
                                <a:pt x="342" y="39"/>
                              </a:cubicBezTo>
                              <a:cubicBezTo>
                                <a:pt x="366" y="43"/>
                                <a:pt x="412" y="16"/>
                                <a:pt x="412" y="16"/>
                              </a:cubicBezTo>
                              <a:cubicBezTo>
                                <a:pt x="491" y="71"/>
                                <a:pt x="503" y="22"/>
                                <a:pt x="568" y="0"/>
                              </a:cubicBezTo>
                              <a:cubicBezTo>
                                <a:pt x="578" y="5"/>
                                <a:pt x="592" y="7"/>
                                <a:pt x="599" y="16"/>
                              </a:cubicBezTo>
                              <a:cubicBezTo>
                                <a:pt x="608" y="27"/>
                                <a:pt x="606" y="67"/>
                                <a:pt x="614" y="78"/>
                              </a:cubicBezTo>
                              <a:cubicBezTo>
                                <a:pt x="621" y="89"/>
                                <a:pt x="635" y="94"/>
                                <a:pt x="645" y="102"/>
                              </a:cubicBezTo>
                              <a:cubicBezTo>
                                <a:pt x="656" y="120"/>
                                <a:pt x="665" y="139"/>
                                <a:pt x="677" y="156"/>
                              </a:cubicBezTo>
                              <a:cubicBezTo>
                                <a:pt x="702" y="192"/>
                                <a:pt x="716" y="192"/>
                                <a:pt x="661" y="211"/>
                              </a:cubicBezTo>
                              <a:cubicBezTo>
                                <a:pt x="606" y="206"/>
                                <a:pt x="552" y="201"/>
                                <a:pt x="497" y="195"/>
                              </a:cubicBezTo>
                              <a:cubicBezTo>
                                <a:pt x="482" y="193"/>
                                <a:pt x="466" y="186"/>
                                <a:pt x="451" y="188"/>
                              </a:cubicBezTo>
                              <a:cubicBezTo>
                                <a:pt x="424" y="191"/>
                                <a:pt x="402" y="230"/>
                                <a:pt x="381" y="242"/>
                              </a:cubicBezTo>
                              <a:cubicBezTo>
                                <a:pt x="364" y="251"/>
                                <a:pt x="344" y="252"/>
                                <a:pt x="326" y="258"/>
                              </a:cubicBezTo>
                              <a:cubicBezTo>
                                <a:pt x="282" y="255"/>
                                <a:pt x="225" y="273"/>
                                <a:pt x="194" y="242"/>
                              </a:cubicBezTo>
                              <a:cubicBezTo>
                                <a:pt x="186" y="234"/>
                                <a:pt x="185" y="220"/>
                                <a:pt x="178" y="211"/>
                              </a:cubicBezTo>
                              <a:cubicBezTo>
                                <a:pt x="152" y="180"/>
                                <a:pt x="89" y="186"/>
                                <a:pt x="53" y="180"/>
                              </a:cubicBezTo>
                              <a:cubicBezTo>
                                <a:pt x="43" y="162"/>
                                <a:pt x="30" y="145"/>
                                <a:pt x="22" y="125"/>
                              </a:cubicBezTo>
                              <a:cubicBezTo>
                                <a:pt x="16" y="110"/>
                                <a:pt x="0" y="85"/>
                                <a:pt x="14" y="78"/>
                              </a:cubicBezTo>
                              <a:cubicBezTo>
                                <a:pt x="46" y="61"/>
                                <a:pt x="87" y="73"/>
                                <a:pt x="123" y="71"/>
                              </a:cubicBezTo>
                              <a:cubicBezTo>
                                <a:pt x="128" y="63"/>
                                <a:pt x="129" y="47"/>
                                <a:pt x="139" y="47"/>
                              </a:cubicBezTo>
                              <a:cubicBezTo>
                                <a:pt x="170" y="47"/>
                                <a:pt x="149" y="88"/>
                                <a:pt x="147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273" path="m147,94c162,51,172,28,217,16c248,19,279,18,310,24c322,26,330,37,342,39c366,43,412,16,412,16c491,71,503,22,568,0c578,5,592,7,599,16c608,27,606,67,614,78c621,89,635,94,645,102c656,120,665,139,677,156c702,192,716,192,661,211c606,206,552,201,497,195c482,193,466,186,451,188c424,191,402,230,381,242c364,251,344,252,326,258c282,255,225,273,194,242c186,234,185,220,178,211c152,180,89,186,53,180c43,162,30,145,22,125c16,110,0,85,14,78c46,61,87,73,123,71c128,63,129,47,139,47c170,47,149,88,147,94xe" fillcolor="gray" stroked="t" o:allowincell="f" style="position:absolute;margin-left:162.45pt;margin-top:-45pt;width:89.5pt;height:34.1pt;mso-wrap-style:none;v-text-anchor:middle">
                <v:fill o:detectmouseclick="t" type="solid" color2="#7f7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-152400</wp:posOffset>
                </wp:positionV>
                <wp:extent cx="152400" cy="533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33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12pt" to="80.95pt,29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-76200</wp:posOffset>
                </wp:positionV>
                <wp:extent cx="762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6pt" to="89.95pt,1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-152400</wp:posOffset>
                </wp:positionV>
                <wp:extent cx="762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12pt" to="116.95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-152400</wp:posOffset>
                </wp:positionV>
                <wp:extent cx="1524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12pt" to="161.95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0</wp:posOffset>
                </wp:positionH>
                <wp:positionV relativeFrom="paragraph">
                  <wp:posOffset>-76200</wp:posOffset>
                </wp:positionV>
                <wp:extent cx="76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-6pt" to="188.95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0</wp:posOffset>
                </wp:positionV>
                <wp:extent cx="228600" cy="533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33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6pt" to="179.95pt,35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-152400</wp:posOffset>
                </wp:positionV>
                <wp:extent cx="762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12pt" to="215.95pt,1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pt" to="5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-76200</wp:posOffset>
                </wp:positionV>
                <wp:extent cx="8413750" cy="618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river flows next to the city shown to the left.  It has just started to rain on the ci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ite how you think the river will be affected by the rain on the city.  Next wr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y you think the river will be affected that wa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48.7pt;mso-wrap-distance-left:9.05pt;mso-wrap-distance-right:9.05pt;mso-wrap-distance-top:0pt;mso-wrap-distance-bottom:0pt;margin-top:-6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river flows next to the city shown to the left.  It has just started to rain on the cit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rite how you think the river will be affected by the rain on the city.  Next wri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y you think the river will be affected that 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747395" cy="2679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ri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1.1pt;mso-wrap-distance-left:9.05pt;mso-wrap-distance-right:9.05pt;mso-wrap-distance-top:0pt;mso-wrap-distance-bottom:0pt;margin-top:30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 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8520</wp:posOffset>
                </wp:positionH>
                <wp:positionV relativeFrom="paragraph">
                  <wp:posOffset>1026795</wp:posOffset>
                </wp:positionV>
                <wp:extent cx="2644140" cy="267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ow I think the river will be affected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21.1pt;mso-wrap-distance-left:9.05pt;mso-wrap-distance-right:9.05pt;mso-wrap-distance-top:0pt;mso-wrap-distance-bottom:0pt;margin-top:80.85pt;mso-position-vertical-relative:text;margin-left:3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How I think the river will be affec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2653030" cy="2679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hy I think the river will be affected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1.1pt;mso-wrap-distance-left:9.05pt;mso-wrap-distance-right:9.05pt;mso-wrap-distance-top:0pt;mso-wrap-distance-bottom:0pt;margin-top:37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Why I think the river will be affec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271905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 City Tas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3.4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he City T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2458085" cy="2679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e: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21.1pt;mso-wrap-distance-left:9.05pt;mso-wrap-distance-right:9.05pt;mso-wrap-distance-top:0pt;mso-wrap-distance-bottom:0pt;margin-top:-5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me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0175</wp:posOffset>
                </wp:positionH>
                <wp:positionV relativeFrom="paragraph">
                  <wp:posOffset>106680</wp:posOffset>
                </wp:positionV>
                <wp:extent cx="472440" cy="2679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1pt;mso-wrap-distance-left:9.05pt;mso-wrap-distance-right:9.05pt;mso-wrap-distance-top:0pt;mso-wrap-distance-bottom:0pt;margin-top:8.4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1:47:00Z</dcterms:created>
  <dc:creator>School of Education</dc:creator>
  <dc:description/>
  <dc:language>en-US</dc:language>
  <cp:lastModifiedBy>School of Education</cp:lastModifiedBy>
  <dcterms:modified xsi:type="dcterms:W3CDTF">2000-04-13T11:47:00Z</dcterms:modified>
  <cp:revision>2</cp:revision>
  <dc:subject/>
  <dc:title/>
</cp:coreProperties>
</file>