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972300" cy="546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461560"/>
                          <a:chOff x="0" y="0"/>
                          <a:chExt cx="6972480" cy="546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412" t="4044" r="7352" b="889"/>
                          <a:stretch/>
                        </pic:blipFill>
                        <pic:spPr>
                          <a:xfrm>
                            <a:off x="0" y="0"/>
                            <a:ext cx="6972480" cy="54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0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0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49pt;height:430.05pt" coordorigin="540,0" coordsize="10980,8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10979;height:8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0f4fa" stroked="f" o:allowincell="f" style="position:absolute;left:8100;top:0;width:3419;height:719;mso-wrap-style:none;v-text-anchor:middle">
                  <v:fill o:detectmouseclick="t" type="solid" color2="#0f0b05"/>
                  <v:stroke color="#3465a4" joinstyle="round" endcap="flat"/>
                  <w10:wrap type="none"/>
                </v:rect>
                <v:rect id="shape_0" fillcolor="#f0f4fa" stroked="f" o:allowincell="f" style="position:absolute;left:540;top:0;width:719;height:359;mso-wrap-style:none;v-text-anchor:middle">
                  <v:fill o:detectmouseclick="t" type="solid" color2="#0f0b0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4:00Z</dcterms:created>
  <dc:creator>patterla</dc:creator>
  <dc:description/>
  <dc:language>en-US</dc:language>
  <cp:lastModifiedBy>patterla</cp:lastModifiedBy>
  <dcterms:modified xsi:type="dcterms:W3CDTF">2004-03-30T17:35:00Z</dcterms:modified>
  <cp:revision>2</cp:revision>
  <dc:subject/>
  <dc:title/>
</cp:coreProperties>
</file>